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№ 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ник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Ситник 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Ситник ***** ********, померла **.**.**** (свідоцтво про смерть: серія *–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* від **.**.****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Північно-Східного міжрегіонального управління Міністерства юстиції             (м. Суми), витяг № *********** від **.**.****.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Малолітній Ситник ***** ********, **.**.**** р.н., проживає в сім’ї баби гр. Ситник ****** ********, **.**.**** р.н., за адресою: м. Кременчук,   вул. **********, буд. **, кв. *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7.11.2020 (№ 01-47/2929), керуючись              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Ситнику ******* 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4:00Z</dcterms:created>
  <dc:creator>User</dc:creator>
  <dc:description/>
  <dc:language>en-US</dc:language>
  <cp:lastModifiedBy>Admin</cp:lastModifiedBy>
  <cp:lastPrinted>2020-12-09T10:44:00Z</cp:lastPrinted>
  <dcterms:modified xsi:type="dcterms:W3CDTF">2020-12-22T08:04:00Z</dcterms:modified>
  <cp:revision>2</cp:revision>
  <dc:subject/>
  <dc:title>АВТОЗАВОДСЬКА  РАЙОННА  РАДА</dc:title>
</cp:coreProperties>
</file>