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2.2020                                                                            № 8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Повп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2.12.2020 (№ 01-47/2992) про втрату статусу дитини, позбавленої батьківського піклування, Повпою ********** **********, **.**.**** р.н., враховуючи рішення Автозаводського районного суду м. Кременчука від **.**.**** (справа № ***/****/**) про усиновлення дитини громадянкою України, керуючись        ст. ст. 34, 52, 53, 59 Закону України «Про місцеве самоврядування в Україні»,  п. 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ю Повпу ******** 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7:00Z</dcterms:created>
  <dc:creator>User</dc:creator>
  <dc:description/>
  <dc:language>en-US</dc:language>
  <cp:lastModifiedBy>Admin</cp:lastModifiedBy>
  <cp:lastPrinted>2020-12-09T10:41:00Z</cp:lastPrinted>
  <dcterms:modified xsi:type="dcterms:W3CDTF">2020-12-22T07:57:00Z</dcterms:modified>
  <cp:revision>2</cp:revision>
  <dc:subject/>
  <dc:title>АВТОЗАВОДСЬКА  РАЙОННА  РАДА</dc:title>
</cp:coreProperties>
</file>