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8.12.2020                                                                            № 8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малолітн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ько *.*. статусу дитини-сир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алолітня Мінько ********** 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лишилась без батьківського піклування у зв’язку із тим, що: 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ати дитини, гр. Гайдук ***** ********, померла **.**.**** (свідоцтво про смерть: серія *–** № ******, видане Кременчуцьким міським відділом державної реєстрації актів цивільного стану Північно-Східного міжрегіонального управління Міністерства юстиції (м. Суми), актовий запис    № **** від **.**.****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ідомості про батька дитини записані відповідно до частини першої статті 135 Сімейного кодексу України, що підтверджується витягом з Державного реєстру актів цивільного стану громадян про народження, виданим Кременчуцьким міським відділом державної реєстрації актів цивільного стану Північно-Східного міжрегіонального управління Міністерства юстиції             (м. Суми), витяг № ************* від **.**.****.</w:t>
      </w:r>
    </w:p>
    <w:p>
      <w:pPr>
        <w:pStyle w:val="Normal"/>
        <w:tabs>
          <w:tab w:val="clear" w:pos="709"/>
          <w:tab w:val="left" w:pos="741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Малолітня Мінько ********* **********, **.**.**** р.н., проживає в сім’ї баби гр. Мінько ******* ********, **.**.**** р.н., за адресою:                  м. Кременчук,   вул. **********, буд. *, кв. ***. </w:t>
      </w:r>
    </w:p>
    <w:p>
      <w:pPr>
        <w:pStyle w:val="Normal"/>
        <w:tabs>
          <w:tab w:val="left" w:pos="540" w:leader="none"/>
          <w:tab w:val="left" w:pos="709" w:leader="none"/>
          <w:tab w:val="left" w:pos="8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На підставі ст. 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 п. 21, 22, 23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02.12.2020 (№ 01-47/2997), керуючись               ст. 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1. Надати малолітній Мінько ********* ********, **.**.**** </w:t>
      </w:r>
      <w:r>
        <w:rPr>
          <w:color w:val="00000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, статус дитини-сироти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ьої дитини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</w:r>
    <w:r>
      <w:rPr>
        <w:b/>
        <w:sz w:val="20"/>
        <w:szCs w:val="20"/>
        <w:lang w:val="uk-UA"/>
      </w:rPr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53:00Z</dcterms:created>
  <dc:creator>User</dc:creator>
  <dc:description/>
  <dc:language>en-US</dc:language>
  <cp:lastModifiedBy>Admin</cp:lastModifiedBy>
  <cp:lastPrinted>2020-12-09T10:46:00Z</cp:lastPrinted>
  <dcterms:modified xsi:type="dcterms:W3CDTF">2020-12-22T07:53:00Z</dcterms:modified>
  <cp:revision>2</cp:revision>
  <dc:subject/>
  <dc:title>АВТОЗАВОДСЬКА  РАЙОННА  РАДА</dc:title>
</cp:coreProperties>
</file>