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61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8.12.2012                                                                            № 1418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/>
      </w:pPr>
      <w:r>
        <w:rPr>
          <w:b/>
          <w:sz w:val="28"/>
          <w:szCs w:val="28"/>
          <w:lang w:val="uk-UA"/>
        </w:rPr>
        <w:t>Про призупинення дії рішення виконавчого комітету Кременчуцької міської ради Полтавської області від 08.10.2010 № 775 зі змінами, які були внесені рішенням виконавчого комітету Кременчуцької міської ради Полтавської області від 21.02.2011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01 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необхідністю приведення рішення виконавчого комітету Кременчуцької міської ради Полтавської області № 775 від 08.10.2010 до норм чинного законодавства України та керуючись ст. 30 Закону України «Про місцеве самоврядування в Україні», Законом України «Про регулювання містобудівної діяльності», ст. 100, ст. 152 Житлового Кодексу Української РСР, Постановою Кабінету Міністрів України № 466 від 13.04.2011 «Про деякі питання виконання підготовчих та будівельних робіт», виконавчий комітет Кременчуцької міської ради Полтавської області</w:t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зупинити дію рішення виконавчого комітету Кременчуцької міської ради Полтавської області від 08.10.2010 № 775 «Про затвердження Порядку реконструкції, перепланування (переобладнання) квартир багатоквартирних будинків в м. Кременчуці» зі змінами, які були внесені рішенням виконавчого комітету  Кременчуцької міської ради Полтавської області від 21.02.2011 № 101 «Про внесення змін до Порядку реконструкції, перепланування (переобладнання) квартир багатоквартирних будинків в           м. Кременчуці, затвердженого рішенням виконкому міської ради від 08.10.2010 № 775»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итлово-комунального господарства виконавчого комітету Кременчуцької міської ради Полтавської області розробити відповідний правовий документ, який регулює відносини у сфері надання дозволу та порядку проведення переобладнання</w:t>
      </w:r>
      <w:r>
        <w:rPr>
          <w:bCs/>
          <w:color w:val="000000"/>
          <w:sz w:val="28"/>
          <w:szCs w:val="28"/>
          <w:lang w:val="uk-UA" w:eastAsia="uk-UA"/>
        </w:rPr>
        <w:t xml:space="preserve"> і перепланування жилого будинку, жилого приміщення та квартири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упинити розгляд заяв про погодження введення в експлуатацію реконструйованих, перепланованих квартир та заяв про надання дозволу на реконструкцію, перепланування квартир управлінням житлово-комунального господарства виконавчого комітету Кременчуцької міської ради Полтавської області до затвердження нової редакції Порядку переобладнання</w:t>
      </w:r>
      <w:r>
        <w:rPr>
          <w:bCs/>
          <w:color w:val="000000"/>
          <w:sz w:val="28"/>
          <w:szCs w:val="28"/>
          <w:lang w:val="uk-UA" w:eastAsia="uk-UA"/>
        </w:rPr>
        <w:t xml:space="preserve"> і перепланування жилого будинку, жилого приміщення та квартири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Медведовського В.В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О.М. БАБАЄВ</w:t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________20_____  № 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3:00Z</dcterms:created>
  <dc:creator>shaumyan</dc:creator>
  <dc:description/>
  <cp:keywords/>
  <dc:language>en-US</dc:language>
  <cp:lastModifiedBy>Кононенко</cp:lastModifiedBy>
  <cp:lastPrinted>2012-12-26T15:44:00Z</cp:lastPrinted>
  <dcterms:modified xsi:type="dcterms:W3CDTF">2013-01-17T12:41:00Z</dcterms:modified>
  <cp:revision>3</cp:revision>
  <dc:subject/>
  <dc:title>Про організаційні заходи щодо прийняття до комунальної власності територіальної громади міста Кременчука майна та/або майнових прав юридичних осіб, що припиняються</dc:title>
</cp:coreProperties>
</file>