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1.12.2020                                                                                                      № 62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о перерозподіл бюджетних асигнувань,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тверджених в сільському бюджеті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отоківської сільської ради на 2020 рік</w:t>
      </w:r>
    </w:p>
    <w:p>
      <w:pPr>
        <w:pStyle w:val="TextBodyIndent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szCs w:val="28"/>
        </w:rPr>
        <w:t>Керуючись  п. 23 ст. 28 Закону України  «Про місцеве самоврядування в Україні» та ст.ст 23, 70, 78 Бюджетного кодексу України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Cs w:val="28"/>
        </w:rPr>
        <w:t>1. Перерозподілити бюджетні асигнування, затверджені в бюджеті Потоківської сільської ради на 2020 рік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Зменшити бюджетні асигнування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КПКВКМБ 0114060 «Забезпечення діяльності палаців i будинків культури,   клубів, центрів дозвілля та інших клубних закладів» КЕКВ 2240  «Оплата послуг (крім комунальних) на суму 60 000,00 грн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6030 «Організація благоустрою населених пунктів» КЕКВ 2240 «Оплата послуг (крім комунальних)» </w:t>
      </w:r>
      <w:r>
        <w:rPr/>
        <w:t xml:space="preserve">на суму </w:t>
      </w:r>
      <w:r>
        <w:rPr>
          <w:szCs w:val="28"/>
        </w:rPr>
        <w:t>10 587,00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Збільшити бюджетні асигнування п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6020 «Забезпечення функціонування підприємств, установ та організацій, що виробляють, виконують та/або надають житлово-комунальні послуги» КЕКВ 2610 «Субсидії та поточні трансферти підприємствам (установам, організаціям)» на суму 51 700,00 грн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1162 «Інші програми та заходи у сфері освіти» КЕКВ 2240 «Оплата послуг (крім комунальних)» </w:t>
      </w:r>
      <w:r>
        <w:rPr/>
        <w:t xml:space="preserve">на суму </w:t>
      </w:r>
      <w:r>
        <w:rPr>
          <w:szCs w:val="28"/>
        </w:rPr>
        <w:t xml:space="preserve">18 887,00 гр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Головному бухгалтеру Потоківського старостинського округу (Воловнік Л.С.) внести зміни до розпису бюджету Потоківської сільської рад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 Головному бухгалтеру Потоківського старостинського округу (Воловнік Л.С.) внести зміни до паспортів бюджетних програм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5. Контроль за виконанням покласти на заступника міського голови Усанову О.П. та в.о. старости Потоківського старостинського округу Кременчуцької міської ради Кременчуцького району Полтавської області   Зорю Ю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8:00Z</dcterms:created>
  <dc:creator>User</dc:creator>
  <dc:description/>
  <cp:keywords/>
  <dc:language>en-US</dc:language>
  <cp:lastModifiedBy>bogomolns</cp:lastModifiedBy>
  <cp:lastPrinted>2020-12-10T09:09:00Z</cp:lastPrinted>
  <dcterms:modified xsi:type="dcterms:W3CDTF">2020-12-16T09:22:00Z</dcterms:modified>
  <cp:revision>6</cp:revision>
  <dc:subject/>
  <dc:title>ПРОЕКТ</dc:title>
</cp:coreProperties>
</file>