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08.06.2012</w:t>
        <w:tab/>
        <w:t xml:space="preserve"> №547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/>
      </w:pPr>
      <w:r>
        <w:rPr>
          <w:b/>
        </w:rPr>
        <w:t>Про внесення змін до рішення виконавчого комітету Кременчуцької міської ради Полтавської області від 25.05.2012  № 494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клопотання від приватного підприємства  «Продюсерський центр «Гастролі в Україні» щодо продовження дозволу на тимчасове  розміщення  пересувного цирку – шапіто «Аріна» (адміністратор цирку – шапіто  «Аріна»  Гузь Тетяна Миколаївна) по проспекту 50-ти річчя Жовтня, 96 (біля гіпермаркету «Простор»)  в  м. Кременчуці, керуючись ст. 32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/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нести зміни до рішення виконавчого комітету Кременчуцької міської ради Полтавської області від 25.05.2012  № 494</w:t>
      </w:r>
      <w:r>
        <w:rPr>
          <w:color w:val="FF0000"/>
        </w:rPr>
        <w:t xml:space="preserve"> </w:t>
      </w:r>
      <w:r>
        <w:rPr/>
        <w:t xml:space="preserve"> «Про надання дозволу на тимчасове розміщення пересувного цирку-шапіто «Аріна» в м. Кременчуці з 28 травня по 10 червня 2012 року»  виклавши п.1 в такій редакції: </w:t>
        <w:tab/>
        <w:tab/>
        <w:tab/>
        <w:t>«1. Надати  дозвіл приватному підприємству  «Продюсерський центр «Гастролі в Україні»  на тимчасове  розміщення  пересувного цирку – шапіто «Аріна» (адміністратор цирку – шапіто  «Аріна»  Гузь Тетяна Миколаївна)  по  проспекту 50-ти річчя Жовтня, 96 (біля гіпермаркету «Простор») в м.Кременчуці з 28 травня по 17 червня 2012 року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</w:t>
        <w:tab/>
        <w:t xml:space="preserve">   О.М.БАБАЄ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PAGE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1</w:t>
    </w:r>
    <w:r>
      <w:rPr>
        <w:rStyle w:val="PageNumber"/>
        <w:sz w:val="20"/>
        <w:lang w:val="ru-RU"/>
      </w:rPr>
      <w:fldChar w:fldCharType="end"/>
    </w:r>
    <w:r>
      <w:rPr>
        <w:rStyle w:val="PageNumber"/>
        <w:sz w:val="20"/>
        <w:lang w:val="ru-RU"/>
      </w:rPr>
      <w:t xml:space="preserve">  з </w:t>
    </w:r>
    <w:r>
      <w:rPr>
        <w:rStyle w:val="PageNumber"/>
        <w:sz w:val="20"/>
        <w:lang w:val="ru-RU"/>
      </w:rPr>
      <w:fldChar w:fldCharType="begin"/>
    </w:r>
    <w:r>
      <w:rPr>
        <w:rStyle w:val="PageNumber"/>
        <w:sz w:val="20"/>
        <w:lang w:val="ru-RU"/>
      </w:rPr>
      <w:instrText xml:space="preserve"> NUMPAGES \* ARABIC </w:instrText>
    </w:r>
    <w:r>
      <w:rPr>
        <w:rStyle w:val="PageNumber"/>
        <w:sz w:val="20"/>
        <w:lang w:val="ru-RU"/>
      </w:rPr>
      <w:fldChar w:fldCharType="separate"/>
    </w:r>
    <w:r>
      <w:rPr>
        <w:rStyle w:val="PageNumber"/>
        <w:sz w:val="20"/>
        <w:lang w:val="ru-RU"/>
      </w:rPr>
      <w:t>1</w:t>
    </w:r>
    <w:r>
      <w:rPr>
        <w:rStyle w:val="PageNumber"/>
        <w:sz w:val="20"/>
        <w:lang w:val="ru-RU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jc w:val="cen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4:00Z</dcterms:created>
  <dc:creator>Admin</dc:creator>
  <dc:description/>
  <cp:keywords/>
  <dc:language>en-US</dc:language>
  <cp:lastModifiedBy>Admin</cp:lastModifiedBy>
  <cp:lastPrinted>2012-06-12T11:38:00Z</cp:lastPrinted>
  <dcterms:modified xsi:type="dcterms:W3CDTF">2013-01-17T12:25:00Z</dcterms:modified>
  <cp:revision>3</cp:revision>
  <dc:subject/>
  <dc:title/>
</cp:coreProperties>
</file>