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25.05.2012 </w:t>
        <w:tab/>
        <w:t>№494</w:t>
      </w:r>
    </w:p>
    <w:p>
      <w:pPr>
        <w:pStyle w:val="Normal"/>
        <w:ind w:right="48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818" w:hanging="0"/>
        <w:jc w:val="both"/>
        <w:rPr/>
      </w:pPr>
      <w:r>
        <w:rPr>
          <w:b/>
        </w:rPr>
        <w:t xml:space="preserve">розміщення пересувного цирку-шапіто «Аріна» в м. Кременчуці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з 28 травня по 10 червня 2012 року</w:t>
      </w:r>
    </w:p>
    <w:p>
      <w:pPr>
        <w:pStyle w:val="Normal"/>
        <w:jc w:val="both"/>
        <w:rPr/>
      </w:pPr>
      <w:r>
        <w:rPr/>
        <w:tab/>
        <w:t xml:space="preserve">Розглянувши клопотання від приватного підприємства  «Продюсерський центр «Гастролі в Україні» щодо надання дозволу на тимчасове  розміщення  пересувного цирку – шапіто «Аріна» (адміністратор цирку – шапіто  «Аріна»  Гузь Тетяна Миколаївна) по проспекту 50-ти річчя Жовтня, 96 (біля гіпермаркету «Простор»)  в  м. Кременчуці з 28 травня по 10 червня 2012 року, керуючись ст. 32 Закону України «Про місцеве самоврядування в Україні», виконавчий комітет Кременчуцької міської ради Полтавської області   </w:t>
      </w: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дати  дозвіл приватному підприємству  «Продюсерський центр «Гастролі в Україні»  на тимчасове  розміщення  пересувного цирку – шапіто «Аріна» (адміністратор цирку – шапіто  «Аріна»  Гузь Тетяна Миколаївна)  по  проспекту 50-ти річчя Жовтня, 96 (біля гіпермаркету «Простор») в м.Кременчуці з 28 травня по 10 червня 201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класти на адміністрацію приватного підприємства  «Продюсерський центр «Гастролі в Україні» (в особі адміністратора цирку – шапіто  «Аріна»  Гузь Тетяну Миколаївну) 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</w:t>
        <w:tab/>
        <w:t xml:space="preserve">   О.М.БАБАЄ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gor@kremen.gov.ua,Web:www.kremen.gov.ua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16"/>
        <w:szCs w:val="16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0:00Z</dcterms:created>
  <dc:creator>Admin</dc:creator>
  <dc:description/>
  <cp:keywords/>
  <dc:language>en-US</dc:language>
  <cp:lastModifiedBy>Admin</cp:lastModifiedBy>
  <cp:lastPrinted>2013-01-17T14:02:00Z</cp:lastPrinted>
  <dcterms:modified xsi:type="dcterms:W3CDTF">2013-01-17T12:21:00Z</dcterms:modified>
  <cp:revision>3</cp:revision>
  <dc:subject/>
  <dc:title/>
</cp:coreProperties>
</file>