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12.2020</w:t>
        <w:tab/>
        <w:tab/>
        <w:tab/>
        <w:tab/>
        <w:t>№ 61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затвердження  Плану  роботи </w:t>
      </w:r>
    </w:p>
    <w:p>
      <w:pPr>
        <w:pStyle w:val="Normal"/>
        <w:rPr/>
      </w:pPr>
      <w:r>
        <w:rPr>
          <w:b/>
        </w:rPr>
        <w:t xml:space="preserve">виконавчого комітету </w:t>
      </w:r>
      <w:r>
        <w:rPr>
          <w:b/>
          <w:color w:val="000000"/>
        </w:rPr>
        <w:t xml:space="preserve">Кременчуцької </w:t>
      </w:r>
    </w:p>
    <w:p>
      <w:pPr>
        <w:pStyle w:val="Normal"/>
        <w:rPr/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</w:rPr>
        <w:t xml:space="preserve">Полтавської  області  з  підготовки </w:t>
      </w:r>
    </w:p>
    <w:p>
      <w:pPr>
        <w:pStyle w:val="Normal"/>
        <w:rPr/>
      </w:pPr>
      <w:r>
        <w:rPr>
          <w:b/>
        </w:rPr>
        <w:t>проєктів регуляторних актів на 2021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підставі статті 7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Кременчуцького району Полтавської області з підготовки проєктів регуляторних актів на 2021 рік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 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2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200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10200" w:hanging="0"/>
        <w:rPr>
          <w:b/>
          <w:b/>
        </w:rPr>
      </w:pPr>
      <w:r>
        <w:rPr>
          <w:b/>
        </w:rPr>
        <w:t>11.12.2020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5040"/>
        <w:gridCol w:w="1320"/>
        <w:gridCol w:w="3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єкту регуляторного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 прийнятт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єкту регуляторного а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іод підго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 розробника проє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послуги з перевезення пасажирів у міському пасажирському автотранс-порті, що здійснюються в режимі маршрутного таксі та експресному режимі на території   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ановлення економічно обґрунто-ваних тарифів на перевезення пасажирів у зв’язку зі зверненнями перевіз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  на  території    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ановлення економічно обґрунто-ваних тарифів на перевезення пасажирів у зв’язку зі зверненнями перевіз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економіки виконавчого комітету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 встановлення тарифів на проїз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тролейбусі комунальному підприємству «Кременчуцьке тролейбусне управління імені Л.Я.Левіта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ановлення економічно обґрунто-ваних тарифів на перевезення пасажирів у зв’язку із зверненням   комунального підприємства «Кремен-чуцьке тролейбусне управління  імені Л.Я.Левіта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затвердження норм надання (споживання) послуг з вивезення (перевезення) побутових відходів для населення, підприємств, установ та організацій на території               м. Кременчука та Потоківського старостинського округу, до складу якого входять села Потоки, Соснівка, Придніпрянське та Мала Кохнів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ійснення перегляду рішення виконавчого комітету Кременчуцької міської ради Полтавської області від 10.05.2019 № 601 «Про затвердження норм надання (споживання) послуг з вивезення (перевезення) побутових відходів для населення, підприємств, установ та організацій міста Кременчука» у зв’язку з приєднанням до Кременчуцької територіальної громади Потоківського старо-стинського округу та зміною назви органу місцевого самовряд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ден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та проведення конкурсу на визначення виконавця послуг з вивезення побутових відходів на території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нання вимог законодавства про проведення конкурсу з визначення виконавця послуг, створення конкурентного середовища у сфері   поводження з відходами,   недопущення погіршення екологічної ситуації з накопиченням побутових відход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 кварт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Положення про утримання зовнішніх інженерних мереж та споруд, розміщених на території 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ійснення перегляду рішення виконавчого комітету Кременчуцької міської ради Полтавської області від 18.11.2011  № 970 «Про затвердження Положення про утримання зовнішніх інженерних мереж та споруд, розміщених на території  міста Кременчука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 та змінами у законодавст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орядку проведення відкритих слухан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70" w:hanging="0"/>
              <w:jc w:val="both"/>
              <w:rPr/>
            </w:pPr>
            <w:r>
              <w:rPr>
                <w:szCs w:val="28"/>
              </w:rPr>
              <w:t>Здійснення перегляду рішення виконавчого комітету Кременчуцької міської ради Полтавської області від 01.02.2019 № 138 «Про затвердження Порядку проведення відкритих слухань» та прийняття у новій редакції             у зв’язку з приєднанням до Кременчуцької територіальної громади Потоківського старостинського округу та зміною назви органу місцевого самовряд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Про затвердження Положення про порядок компенсації шкоди (збитків), завданих внаслідок порушення законодавства у сфері благоустрою  </w:t>
            </w:r>
            <w:r>
              <w:rPr>
                <w:szCs w:val="28"/>
              </w:rPr>
              <w:t>на території                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>З метою визначення механізму, за допомогою якого буде здійснюватися    компенсація шкоди (збитків), завданої юридичними та фізичними особами за   порушення законодавства  у сфері благоустрою, відповідно до ст. 42 Закону України «Про благоустрій населених пункті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переведення житлових приміщень (квартир), що належать на праві власності юридичним або фізичним особам, у нежитлові в межах            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>
                <w:szCs w:val="28"/>
              </w:rPr>
              <w:t>Здійснення перегляду рішення виконавчого комітету Кременчуцької міської ради Полтавської області від 06.07.2018 № 789   «Про затвердження Порядку переведення житлових приміщень (квартир), що належать на праві власності юридичним або фізичним особам, у нежитлові в місті Кременчуці» у зв’язку з приєднанням до Кременчуцької територіальної громади Потоківського старостинського округу та зміною назви органу місцевого самовряд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>
                <w:szCs w:val="28"/>
              </w:rPr>
              <w:t>Про затвердження Правил  приймання стічних вод на території міста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>
                <w:szCs w:val="28"/>
              </w:rPr>
              <w:t>Здійснення перегляду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рішення виконавчого комітету Кременчуцької міської ради Полтавської області від 14.02.2020 № 210  «Про затвердження Правил приймання стічних вод підприємств до системи централізо-ваного водовідведення м. Кременчука» у зв’язку з приєднанням до Кременчуцької територіальної громади Потоківського старостинського округу, зміною назви органу місцевого самоврядування та змінами у методиках виконання вимірювань рівня забруднен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П «Кременчук-водоканал» Департаме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авил користування міським електричним та автомобільним пасажирським транспортом на території  міста Кременчука та Потоківського старостинського округу, до складу якого входять села Потоки, Соснівка, Придніпрянське та Мала Кохнів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 перегляду рішення виконавчого комітету Кременчуцької міської ради Полтавської області від 30.11.2018 № 1575 «Про затвердження Правил користування міським електричним та автомобільним пасажирським транспортом у                 м. Кременчуці»  у зв’язку з приєднанням до Кременчуцької територіальної громади Потоківського старостинського округу та зміною назви органу місцевого самоврядування</w:t>
            </w:r>
          </w:p>
          <w:p>
            <w:pPr>
              <w:pStyle w:val="Normal"/>
              <w:ind w:right="-7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порядкування обліку та встановлення </w:t>
            </w:r>
            <w:r>
              <w:rPr>
                <w:color w:val="333333"/>
                <w:szCs w:val="28"/>
                <w:shd w:fill="FFFFFF" w:val="clear"/>
              </w:rPr>
              <w:t xml:space="preserve">за погодженням з власниками </w:t>
            </w:r>
            <w:r>
              <w:rPr>
                <w:szCs w:val="28"/>
              </w:rPr>
              <w:t xml:space="preserve">режимів роботи закладів торгівлі, ресторанного господарства і сфери послуг, розміщених на території  міста Кременчука та Потоківського старостинського округу, до складу якого входять села Потоки, Соснівка, Придніпрянське та Мала Кохнів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 перегляду рішення виконавчого комітету Кременчуцької міської ради Полтавської області від 10.01.2012 № 5 «Про впорядкування обліку та встановлення режимів роботи закладів торгівлі, ресторанного господарства і сфери послуг у місті Кременчуці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 та з метою впровадження електронної по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  міста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Cs w:val="28"/>
              </w:rPr>
              <w:t>Здійснення перегляду рішення виконавчого комітету Кременчуцької міської ради Полтавської області від 17.05.2013 № 262  «Про затвердження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    м. Кременчука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Msonormalcxspmiddle"/>
        <w:shd w:fill="FFFFFF" w:val="clear"/>
        <w:spacing w:before="0" w:after="0"/>
        <w:ind w:left="-108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 xml:space="preserve">                                          Р. ШАПОВАЛОВ</w:t>
        <w:tab/>
      </w:r>
    </w:p>
    <w:p>
      <w:pPr>
        <w:pStyle w:val="Msonormalcxspmiddle"/>
        <w:shd w:fill="FFFFFF" w:val="clear"/>
        <w:spacing w:before="0" w:after="0"/>
        <w:ind w:left="-108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ind w:left="-108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szCs w:val="28"/>
        </w:rPr>
      </w:pPr>
      <w:r>
        <w:rPr>
          <w:b/>
        </w:rPr>
        <w:t>та регуляторної політики</w:t>
        <w:tab/>
        <w:tab/>
        <w:tab/>
        <w:tab/>
        <w:tab/>
        <w:t xml:space="preserve">   </w:t>
        <w:tab/>
        <w:tab/>
        <w:tab/>
        <w:tab/>
        <w:tab/>
        <w:t xml:space="preserve"> Л. ЖОРН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  <w:lang w:val="en-US"/>
      </w:rPr>
    </w:pPr>
    <w:r>
      <w:rPr>
        <w:sz w:val="20"/>
      </w:rPr>
      <w:t>________________________________________________________</w:t>
    </w:r>
    <w:r>
      <w:rPr>
        <w:sz w:val="20"/>
        <w:lang w:val="en-US"/>
      </w:rPr>
      <w:t>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/>
    </w:pPr>
    <w:r>
      <w:rPr>
        <w:sz w:val="20"/>
      </w:rPr>
      <w:t>________________________________________________________</w:t>
    </w:r>
    <w:r>
      <w:rPr>
        <w:sz w:val="20"/>
        <w:lang w:val="en-US"/>
      </w:rPr>
      <w:t>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9:00Z</dcterms:created>
  <dc:creator>kvitka</dc:creator>
  <dc:description/>
  <cp:keywords/>
  <dc:language>en-US</dc:language>
  <cp:lastModifiedBy>jornyak</cp:lastModifiedBy>
  <cp:lastPrinted>2020-12-09T15:46:00Z</cp:lastPrinted>
  <dcterms:modified xsi:type="dcterms:W3CDTF">2020-12-17T13:01:00Z</dcterms:modified>
  <cp:revision>29</cp:revision>
  <dc:subject/>
  <dc:title>  </dc:title>
</cp:coreProperties>
</file>