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1.2013                                                                                               № 12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три роки з рекламними засобами, розміщеними на будівлі </w:t>
      </w:r>
      <w:r>
        <w:rPr>
          <w:sz w:val="28"/>
        </w:rPr>
        <w:t>товариству з обмеженою відповідальністю «Алді та сини»,</w:t>
      </w:r>
      <w:r>
        <w:rPr>
          <w:sz w:val="28"/>
          <w:szCs w:val="28"/>
        </w:rPr>
        <w:t xml:space="preserve">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ул. Щорса, на буд. № 66/13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ул. Щорса, на буд. № 70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ул. Щорса, на буд. № 76, загальною площею реклами 0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ул. Щорса, на буд. № 76-А, загальною площею реклами 0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ул. Молодіжна, на буд. № 5-А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ул. Молодіжна, на буд. № 7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ул. Молодіжна, на буд. № 9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вул. Молодіжна, на буд. № 11-А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ул. Миру, на буд. № 3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вул. Миру, на буд. № 5-А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вул. Миру, на буд. № 11, загальною площею реклами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ул. Миру, на буд. № 13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вул. Миру, на буд. № 17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. вул. Миру, на буд. № 27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. вул. Миру, на буд. № 29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. вул. Миру, на буд. № 31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 вул. Миру, на буд. № 55/1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. вул. Космічна, на буд. № 1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. вул. Космічна, на буд. № 3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. вул. Космічна, на буд. № 5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. вул. Космічна, на буд. № 7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. вул. Генерала Родимцева, на буд. № 3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3. вул. Генерала Родимцева, на буд. № 5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4. вул. Генерала Родимцева, на буд. № 7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5. вул. Генерала Родимцева, на буд. № 35/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6. вул. Воїнів-інтернаціоналістів, на буд. № 1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7. вул. Воїнів-інтернаціоналістів, на буд. № 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8. вул. Воїнів-інтернаціоналістів, на буд. № 8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9. вул. Воїнів-інтернаціоналістів, на буд. № 2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0. вул. Гвардійська, на буд. № 1/71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1. вул. Гвардійська, на буд. № 3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2. вул. Гвардійська, на буд. № 7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3. вул. Гвардійська, на буд. № 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4. вул. Гвардійська, на буд. № 1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5. вул. Гвардійська, на буд. № 1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6. вул. Гвардійська, на буд. № 14-А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7. вул. Гвардійська, на буд. № 20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8. вул. Гвардійська, на буд. № 25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9. провулок Гвардійський, на буд. № 8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0. провулок Гвардійський, на буд. № 10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1. провулок Гвардійський, на буд. № 12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2. провулок Гвардійський, на буд. № 14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3. провулок Гвардійський, на буд. № 16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4. провулок Гвардійський, на буд. № 18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5. провулок Гвардійський, на буд. № 20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6. вул. Карнаухова, на буд. № 3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7. вул. Карнаухова, на буд. № 1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8. вул. Карнаухова, на буд. № 1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9. вул. Карнаухова, на буд. № 15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0. вул. Карнаухова, на буд. № 17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1. вул. Карнаухова, на буд. № 19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2. вул. Карнаухова, на буд. № 19-А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3. вул. Карнаухова, на буд. № 19-Б, загальною площею реклами          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4. вул. Київська, на буд. № 1/4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5. вул. Київська, на буд. № 8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6. вул. Київська, на буд. № 14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7. вул. Київська, на буд. № 18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8. вул. Київська, на буд. № 24, загальною площею реклами 3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9. вул. Київська, на буд. № 38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0. вул. Київська, на буд. № 40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1. вул. Київська, на буд. № 42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2. вул. Київська, на буд. № 44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3. вул. Київська, на буд. № 48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4. вул. Київська, на буд. № 50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5. вул. Київська, на буд. № 52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6. вул. Київська, на буд. № 56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7. вул. Київська, на буд. № 58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8. вул. Київська, на буд. № 59, загальною площею реклами 2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9. вул. Київська, на буд. № 60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0. вул. Київська, на буд. № 6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1. вул. Київська, на буд. № 63, загальною площею реклами 3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2. вул. Київська, на буд. № 77-А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3. вул. Київська, на буд. № 7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4. вул. Київська, на буд. № 79-А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5. вул. Київська, на буд. № 81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6. вул. Київська, на буд. № 91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7. вул. Київська, на буд. № 91-А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8. вул. Київська, на буд. № 93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9. вул. Київська, на буд. № 95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0. вул. Київська, на буд. № 97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1. вул. Київська, на буд. № 9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2. провулок Героїв Бреста, на буд. № 47, загальною площею реклами          5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3. провулок Героїв Бреста, на буд. № 51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4. провулок Героїв Бреста, на буд. № 53, загальною площею реклами   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5. провулок Героїв Бреста, на буд. № 59, загальною площею реклами   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6. провулок Героїв Бреста, на буд. № 75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7. провулок Героїв Бреста, на буд. № 85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8. провулок Героїв Бреста, на буд. № 91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9. провулок Героїв Бреста, на буд. № 93, загальною площею реклами         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0. провулок Героїв Бреста, на буд. № 99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1. провулок Героїв Бреста, на буд. № 101, загальною площею реклами         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2. вул. 60-річчя Жовтня, на буд. № 5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3. вул. 60-річчя Жовтня, на буд. № 13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4. вул. 60-річчя Жовтня, на буд. № 15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5. вул. 60-річчя Жовтня, на буд. № 17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6. вул. 60-річчя Жовтня, на буд. № 19, загальною площею реклами      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7. вул. 60-річчя Жовтня, на буд. № 31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8. вул. 60-річчя Жовтня, на буд. № 33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9. вул. 60-річчя Жовтня, на буд. № 35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0. вул. 60-річчя Жовтня, на буд. № 41/44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1. вул. 60-річчя Жовтня, на буд. № 43, загальною площею реклами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2. вул. 60-річчя Жовтня, на буд. № 47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3. вул. 60-річчя Жовтня, на буд. № 57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4. вул. 60-річчя Жовтня, на буд. № 59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5. вул. 60-річчя Жовтня, на буд. № 61/17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6. вул. 60-річчя Жовтня, на буд. № 63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7. вул. 60-річчя Жовтня, на буд. № 65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8. вул. 60-річчя Жовтня, на буд. № 67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9. вул. 60-річчя Жовтня, на буд. № 75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0. вул. 60-річчя Жовтня, на буд. № 77, загальною площею реклами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1. вул. 60-річчя Жовтня, на буд. № 81-А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2. вул. 60-річчя Жовтня, на буд. № 83/1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3. вул. 50-річчя Жовтня, на буд. № 20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4. вул. 50-річчя Жовтня, на буд. № 42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5. вул. 50-річчя Жовтня, на буд. № 138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6. вул. 50-річчя Жовтня, на буд. № 140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7. вул. 50-річчя Жовтня, на буд. № 142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8. вул. 50-річчя СРСР, на буд. № 1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9. вул. 50-річчя СРСР, на буд. № 5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0. вул. 50-річчя СРСР, на буд. № 9, загальною площею реклами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1. вул. 50-річчя СРСР, на буд. № 10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2. вул. 50-річчя СРСР, на буд. № 17, загальною площею реклами  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3. вул. 50-річчя СРСР, на буд. № 29, загальною площею реклами         3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4. вул. 50-річчя СРСР, на буд. № 31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5. вул. 50-річчя СРСР, на буд. №33, загальною площею реклами  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6. вул. 50-річчя СРСР, на буд. № 41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7. вул. 50-річчя СРСР, на буд. № 47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8. квартал 101, на буд. № 1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9. квартал 101, на буд. № 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0. квартал 274, на буд. № 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1. квартал 274, на буд. № 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2. квартал 274, на буд. № 4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3. квартал 274, на буд. № 9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4. квартал 278, на буд. № 1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5. квартал 278, на буд. № 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6. квартал 278, на буд. № 4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7. квартал 278, на буд. № 5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8. квартал 278, на буд. № 6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9. квартал 278, на буд. № 7-А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0. квартал 278, на буд. № 7-Б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1. квартал 278, на буд. № 12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2. квартал 278, на буд. № 1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3. квартал 278, на буд. № 14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4. квартал 278, на буд. № 15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5. квартал 297, на буд. № 2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6. квартал 297, на буд. № 6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7. квартал 297, на буд. № 7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8. квартал 297, на буд. № 8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9. квартал 297, на буд. № 9, загальною площею реклами 1,5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Розташування спеціальних конструкцій для розміщення </w:t>
      </w:r>
      <w:r>
        <w:rPr>
          <w:sz w:val="28"/>
        </w:rPr>
        <w:t>комплексу соціальної та комерційної реклами</w:t>
      </w:r>
      <w:r>
        <w:rPr>
          <w:color w:val="000000"/>
          <w:sz w:val="28"/>
          <w:szCs w:val="28"/>
          <w:lang w:val="uk-UA"/>
        </w:rPr>
        <w:t xml:space="preserve">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 xml:space="preserve">                                                          А.М. Погрібний</w:t>
      </w:r>
    </w:p>
    <w:p>
      <w:pPr>
        <w:pStyle w:val="Normal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5:00Z</dcterms:created>
  <dc:creator>krygin</dc:creator>
  <dc:description/>
  <cp:keywords/>
  <dc:language>en-US</dc:language>
  <cp:lastModifiedBy>cherchenko</cp:lastModifiedBy>
  <cp:lastPrinted>2013-01-03T13:15:00Z</cp:lastPrinted>
  <dcterms:modified xsi:type="dcterms:W3CDTF">2013-01-16T11:31:00Z</dcterms:modified>
  <cp:revision>18</cp:revision>
  <dc:subject/>
  <dc:title>Тимчасово користуватися “Типовими правилами розміщення зовнішнь</dc:title>
</cp:coreProperties>
</file>