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20                                                                                              №6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економного і раціонального використання бюджетних коштів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szCs w:val="28"/>
        </w:rPr>
        <w:t xml:space="preserve">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у місцевому бюджеті м. Кременчука на 2020 рік,  по головному розпоряднику бюджетних коштів виконавчому комітету Кременчуцької міської ради Полтавської області  (Малецький В.О.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по КПКВКМБ 0217693 «Інші заходи, пов'язані з економічною діяльністю» на виконання заходів «Комплексної програми розвитку комунального підприємства «Кременчуцька муніципальна енергосервісна компанія» Кременчуцької міської ради Полтавської області на 2020 – 2021 роки»  КЕКВ 2610 на суму                469 2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меншити бюджетні асигнування спеціального фонду (бюджету розвитку) по КПКВКМБ 0217310 «Будівництво об'єктів житлово-комунального господарства» КЕКВ 3210 на суму 1 754 800,00 грн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спеціального фонду (бюджету розвитку) по КПКВКМБ 0217693 «Інші заходи, пов'язані з економічною діяльністю» КЕКВ 3210 на суму 2 224 000,00 грн, направивши їх на виконання заходів «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 на 2019 - 2020 роки в новій редакції» для оплати робіт з реконструкції систем опалення квартир житлових будинків по                                вул. Юрія Кондратюк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більшити передачу коштів із загального фонду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нду (бюджету розвитку) на суму </w:t>
      </w:r>
      <w:r>
        <w:rPr>
          <w:sz w:val="28"/>
          <w:szCs w:val="28"/>
          <w:lang w:val="uk-UA"/>
        </w:rPr>
        <w:t>469 2</w:t>
      </w:r>
      <w:r>
        <w:rPr>
          <w:sz w:val="28"/>
          <w:szCs w:val="28"/>
        </w:rPr>
        <w:t>00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 </w:t>
      </w:r>
      <w:r>
        <w:rPr>
          <w:sz w:val="28"/>
          <w:szCs w:val="28"/>
          <w:lang w:eastAsia="ar-SA"/>
        </w:rPr>
        <w:t>Головн</w:t>
      </w:r>
      <w:r>
        <w:rPr>
          <w:sz w:val="28"/>
          <w:szCs w:val="28"/>
          <w:lang w:val="uk-UA" w:eastAsia="ar-SA"/>
        </w:rPr>
        <w:t>о</w:t>
      </w: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lang w:val="uk-UA" w:eastAsia="ar-SA"/>
        </w:rPr>
        <w:t>у</w:t>
      </w:r>
      <w:r>
        <w:rPr>
          <w:sz w:val="28"/>
          <w:szCs w:val="28"/>
          <w:lang w:eastAsia="ar-SA"/>
        </w:rPr>
        <w:t xml:space="preserve"> розпорядник</w:t>
      </w:r>
      <w:r>
        <w:rPr>
          <w:sz w:val="28"/>
          <w:szCs w:val="28"/>
          <w:lang w:val="uk-UA" w:eastAsia="ar-SA"/>
        </w:rPr>
        <w:t>у</w:t>
      </w:r>
      <w:r>
        <w:rPr>
          <w:sz w:val="28"/>
          <w:szCs w:val="28"/>
          <w:lang w:eastAsia="ar-SA"/>
        </w:rPr>
        <w:t xml:space="preserve"> бюджетних коштів внести зміни до паспортів бюджетних програм місцевого бюдже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9:00Z</dcterms:created>
  <dc:creator>serg</dc:creator>
  <dc:description/>
  <cp:keywords/>
  <dc:language>en-US</dc:language>
  <cp:lastModifiedBy>sekretar</cp:lastModifiedBy>
  <cp:lastPrinted>2020-12-11T10:56:00Z</cp:lastPrinted>
  <dcterms:modified xsi:type="dcterms:W3CDTF">2020-12-14T12:40:00Z</dcterms:modified>
  <cp:revision>12</cp:revision>
  <dc:subject/>
  <dc:title>Кременчуцька міська рада</dc:title>
</cp:coreProperties>
</file>