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20                                                                                                               №3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льбашног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ульбашний ********* *************, **.**.*** року народження, із заявою про надання висновку про доцільність призначення його опікуном над Кульбашною **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11.2020 №1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льбашного ********** ***************** над Кульбашн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 *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0:55:00Z</cp:lastPrinted>
  <dcterms:modified xsi:type="dcterms:W3CDTF">2020-12-14T14:23:00Z</dcterms:modified>
  <cp:revision>183</cp:revision>
  <dc:subject/>
  <dc:title/>
</cp:coreProperties>
</file>