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0</w:t>
        <w:tab/>
        <w:tab/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місцевого бюджету 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686" w:leader="none"/>
          <w:tab w:val="left" w:pos="396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 xml:space="preserve">від 13.12.2018 «Про затвердження Міської комплексної програми «Захисник України» на 2018-2020 роки», рішенням виконавчого комітету Кременчуцької міської ради Полтавської області від 02.03.2020 № 302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</w:t>
        <w:br/>
        <w:t>від 10 листопада 2020 року № 2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 (додається)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24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245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left="4537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20  №49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1417"/>
        <w:gridCol w:w="1560"/>
        <w:gridCol w:w="1701"/>
        <w:gridCol w:w="1842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з інвалідністю внаслідок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 01.11.202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по 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кономі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итань АТО виконавчого коміте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/>
      </w:pPr>
      <w:r>
        <w:rPr>
          <w:b/>
          <w:sz w:val="28"/>
          <w:szCs w:val="28"/>
        </w:rPr>
        <w:t>Полтавської області</w:t>
        <w:tab/>
        <w:t>О. ПАВЛ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8:00Z</dcterms:created>
  <dc:creator>kvart</dc:creator>
  <dc:description/>
  <cp:keywords/>
  <dc:language>en-US</dc:language>
  <cp:lastModifiedBy>TOMA</cp:lastModifiedBy>
  <cp:lastPrinted>2020-12-08T16:48:00Z</cp:lastPrinted>
  <dcterms:modified xsi:type="dcterms:W3CDTF">2020-12-14T12:10:00Z</dcterms:modified>
  <cp:revision>5</cp:revision>
  <dc:subject/>
  <dc:title>Про організацію виконання</dc:title>
</cp:coreProperties>
</file>