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</w:t>
        <w:tab/>
        <w:tab/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</w:t>
              <w:br/>
              <w:t>м. Кременчуці</w:t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2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», розглянувши протокол </w:t>
        <w:br/>
        <w:t xml:space="preserve">засідання комісії для формування списків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  <w:br/>
      </w:r>
      <w:r>
        <w:rPr>
          <w:color w:val="000000"/>
          <w:sz w:val="28"/>
          <w:szCs w:val="28"/>
        </w:rPr>
        <w:t>від 10 листопада 2020 року № 2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’єктів фінансування та розміру бюджетної підтримки 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439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  №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color w:val="FF0000"/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</w:r>
    </w:p>
    <w:p>
      <w:pPr>
        <w:pStyle w:val="Normal"/>
        <w:rPr>
          <w:color w:val="FF0000"/>
          <w:szCs w:val="28"/>
          <w:lang w:eastAsia="de-DE"/>
        </w:rPr>
      </w:pPr>
      <w:r>
        <w:rPr>
          <w:color w:val="FF0000"/>
          <w:szCs w:val="28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418"/>
        <w:gridCol w:w="1417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до 25% з обласного бюджету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Афанасьєв Роман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 вул. ***********, в районі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2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151 23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151 2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18 421,26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іньков Вікто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 вул. ***********, в районі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 10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7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73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129,76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Олександр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 вул. ***********, в районі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4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 0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 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165,20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 56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 9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 9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3 716,22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ru-RU"/>
        </w:rPr>
      </w:pPr>
      <w:r>
        <w:rPr>
          <w:b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Заступник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О. ПАВЛ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02:00Z</dcterms:created>
  <dc:creator>kvart</dc:creator>
  <dc:description/>
  <cp:keywords/>
  <dc:language>en-US</dc:language>
  <cp:lastModifiedBy>TOMA</cp:lastModifiedBy>
  <cp:lastPrinted>2020-11-10T09:46:00Z</cp:lastPrinted>
  <dcterms:modified xsi:type="dcterms:W3CDTF">2020-12-14T12:12:00Z</dcterms:modified>
  <cp:revision>6</cp:revision>
  <dc:subject/>
  <dc:title>Про організацію виконання</dc:title>
</cp:coreProperties>
</file>