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2.2020                                                                                                № 73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будівлі для додаткового технічного обслуговування потреб підприємства на території Кременчуцької міської ради Кременчуцького району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«Виробничо-комерційне підприємство «Альфатекс»  вх. № 28-20/122099 від 09.12.2020 про присвоєння адреси закінченому будівництвом </w:t>
      </w:r>
      <w:r>
        <w:rPr>
          <w:color w:val="000000"/>
          <w:sz w:val="28"/>
          <w:szCs w:val="28"/>
          <w:lang w:val="uk-UA"/>
        </w:rPr>
        <w:t>об'єкту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27, п. 29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будівлі для додаткового технічного обслуговування потреб підприємства на території Кременчуцької міської ради Кременчуцького району Полтавської області таку адресу: м. Кременчук, вул. Молодогвардійців, 42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0-12-09T16:52:00Z</cp:lastPrinted>
  <dcterms:modified xsi:type="dcterms:W3CDTF">2020-12-14T12:24:00Z</dcterms:modified>
  <cp:revision>11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