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4.12.2020                                                                               № 4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Череди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. 72 постанови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виконавчого комітету Кременчуцької міської ради від 13.11.2020 (№ 01-47/279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46 від 18 листопада 2020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Череди ***** ********, **.**.**** р.н., разом з матір’ю Чередою ******* 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13:00Z</dcterms:created>
  <dc:creator>User</dc:creator>
  <dc:description/>
  <dc:language>en-US</dc:language>
  <cp:lastModifiedBy>Admin</cp:lastModifiedBy>
  <cp:lastPrinted>2020-12-10T09:08:00Z</cp:lastPrinted>
  <dcterms:modified xsi:type="dcterms:W3CDTF">2020-12-14T12:13:00Z</dcterms:modified>
  <cp:revision>2</cp:revision>
  <dc:subject/>
  <dc:title>АВТОЗАВОДСЬКА  РАЙОННА  РАДА</dc:title>
</cp:coreProperties>
</file>