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7.12.2012</w:t>
        <w:tab/>
        <w:tab/>
        <w:tab/>
        <w:tab/>
        <w:tab/>
        <w:t>№ 1217</w:t>
      </w:r>
    </w:p>
    <w:p>
      <w:pPr>
        <w:pStyle w:val="Normal"/>
        <w:ind w:right="4239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  <w:tab w:val="left" w:pos="6480" w:leader="none"/>
          <w:tab w:val="left" w:pos="6660" w:leader="none"/>
        </w:tabs>
        <w:ind w:right="387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фізичній особі - підприємцю Пастернаку О.М.  дозволу на проведення робіт з улаштування «кишені» для паркування автотранспорту в районі  кафе «Квартал» буд. № 22-в кварталу 278 в</w:t>
      </w:r>
    </w:p>
    <w:p>
      <w:pPr>
        <w:pStyle w:val="Normal"/>
        <w:tabs>
          <w:tab w:val="clear" w:pos="708"/>
          <w:tab w:val="left" w:pos="5040" w:leader="none"/>
          <w:tab w:val="left" w:pos="6480" w:leader="none"/>
          <w:tab w:val="left" w:pos="6660" w:leader="none"/>
        </w:tabs>
        <w:ind w:right="387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Кременчуц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Розглянувши звернення фізичної особи - підприємця Пастернака О.М.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Полтавської області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 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Надати дозвіл фізичній особі - підприємцю Пастернаку О.М. на проведення робіт з влаштування «кишені» для паркування автотранспорту в районі кафе «Квартал» буд. №22-в  кварталу 278 в м. Кременчуці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 Зобов’язати фізичну особу - підприємця Пастернака О.М.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1. Розробити робочий проект на улаштування «кишені» для паркування автотранспорту в районі кафе «Квартал», погоджений з відповідними службам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3. Оформити право на встановлення земельного сервітуту на земельну ділянку в період виконання будівельних робіт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3. До розроблення робочого проекту залучити су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єкта господарювання, який має відповідний дозвіл на виконання цих робіт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До виконання робіт залучити су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ів господарювання, які мають ліцензію на  виконання певного виду робіт та п</w:t>
      </w:r>
      <w:r>
        <w:rPr>
          <w:sz w:val="28"/>
          <w:szCs w:val="28"/>
        </w:rPr>
        <w:t xml:space="preserve">ризначити інженерно-технічного працівника, відповідального за </w:t>
      </w:r>
      <w:r>
        <w:rPr>
          <w:sz w:val="28"/>
          <w:szCs w:val="28"/>
          <w:lang w:val="uk-UA"/>
        </w:rPr>
        <w:t xml:space="preserve">їх </w:t>
      </w:r>
      <w:r>
        <w:rPr>
          <w:sz w:val="28"/>
          <w:szCs w:val="28"/>
        </w:rPr>
        <w:t>безпечне провед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 Під час проведення робіт зону будівництва огородити, встановити  необхідні  дорожні знаки відповідно до схеми, погодженої відділом Державної автоінспекції з обслуговування м. Кременчука ГУМВС України в   Полтавській області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6.  Після закінчення робіт відновити благоустрій території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7.  Ввести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 в експлуатацію в установленому законодавством порядку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8. Влаштовану «кишеню» для паркування автотранспорту в районі  кафе «Квартал»  взяти на утримання та обслуговування. 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sz w:val="28"/>
          <w:szCs w:val="28"/>
          <w:lang w:val="uk-UA"/>
        </w:rPr>
        <w:tab/>
        <w:t>3. Контроль за виконанням рішення покласти на заступника міського голови Медведовського В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  О.М. БАБАЄ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53" w:bottom="8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___________20____   №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  <w:lang w:val="uk-UA"/>
      </w:rPr>
      <w:t>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48:00Z</dcterms:created>
  <dc:creator>Miroshnichenko</dc:creator>
  <dc:description/>
  <cp:keywords/>
  <dc:language>en-US</dc:language>
  <cp:lastModifiedBy>evikonkom</cp:lastModifiedBy>
  <cp:lastPrinted>2012-11-13T16:06:00Z</cp:lastPrinted>
  <dcterms:modified xsi:type="dcterms:W3CDTF">2013-01-15T11:48:00Z</dcterms:modified>
  <cp:revision>2</cp:revision>
  <dc:subject/>
  <dc:title> Про розгляд подання  прокурора </dc:title>
</cp:coreProperties>
</file>