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12.2020</w:t>
        <w:tab/>
        <w:tab/>
        <w:tab/>
        <w:tab/>
        <w:tab/>
        <w:tab/>
        <w:tab/>
        <w:tab/>
        <w:tab/>
        <w:tab/>
        <w:tab/>
        <w:t>№ 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тимчасове обмеження  руху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транспорту під час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значе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оворічних та Різдвяних свя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8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77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 метою належного відзначення Новорічних та Різдвяних свят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Обмежити рух автотранспорту з встановленням відповідних знаків під час підготовки та проведення заходів з відзначення Новорічних та Різдвяних свят з 06 години 00 хвилин 10 грудня 2020 року до 08 години 00 хвилин           21 січня 2021 року включно, а саме заборонити проїзд та паркування автотранспорту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 по вул. Генерала Жадова, починаючи від перехрестя з пл. Перемоги до перехрестя з вул. Ігоря Сердюка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о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вул. Ігоря Сердюка від перехрестя з вул. Генерала Жадова до перехрестя з вул. Коцюбинського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Посилити контроль за рухом автотранспорту під час відзначення Новорічних та Різдвяних свят, починаючи з 08 години 00 хвилин 31 грудня 2020 року до 08 години 00 хвилин 02 січня 2021 року за наступними напрямками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вул. Ігоря Сердюка (поряд з готелем «Кремінь»), від перехрестя               вул. Коцюбинського з вул. Ігоря Сердюка до перехрестя вул. Перемоги з       вул. Ігоря Сердюка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перехресті площі Перемоги з вул. Перемоги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пішохідних переходах, що примикають до площі Перемог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епартаменту житлово-комунального господарства виконавчого комітету Кременчуцької міської ради забезпечити проведення заходу на площі Перемоги встановленням необхідних дорожніх знаків та металевої огорожі за погодженням з Батальйоном патрульної поліції у м. Кременчуці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Батальйону патрульної поліції в місті Кременчук управління патрульної поліції в Полтавській області Департаменту патрульної поліції (Борзенко О.В.) забезпечити виконання п. п. 1, 2 цього рішенн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ременчуцькому</w:t>
      </w:r>
      <w:r>
        <w:rPr>
          <w:color w:val="FFFF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ділу ГУ НП в Полтавській області </w:t>
      </w:r>
      <w:r>
        <w:rPr>
          <w:b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Жук І.В.), батальйону патрульної поліції в місті Кременчук управління патрульної поліції в Полтавській області Департаменту патрульної поліції (Борзенко О.В.) забезпечити безпеку дорожнього руху та охорону публічного порядку під час проведення Новорічних заходів. 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 xml:space="preserve">6. Оприлюднити рішення відповідно до вимог законодавства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міського голови Кравченка Д.В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b w:val="false"/>
        <w:b w:val="false"/>
      </w:rPr>
    </w:pPr>
    <w:r>
      <w:rPr>
        <w:b w:val="false"/>
      </w:rPr>
      <w:t>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 Кременчуцького району Полтавської області</w:t>
    </w:r>
  </w:p>
  <w:p>
    <w:pPr>
      <w:pStyle w:val="Normal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4z0">
    <w:name w:val="WW8Num4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11:00Z</dcterms:created>
  <dc:creator>bezuglaov</dc:creator>
  <dc:description/>
  <cp:keywords/>
  <dc:language>en-US</dc:language>
  <cp:lastModifiedBy>Gykova</cp:lastModifiedBy>
  <cp:lastPrinted>2020-12-08T11:18:00Z</cp:lastPrinted>
  <dcterms:modified xsi:type="dcterms:W3CDTF">2020-12-14T06:35:00Z</dcterms:modified>
  <cp:revision>13</cp:revision>
  <dc:subject/>
  <dc:title>Про тимчасове обмеження руху</dc:title>
</cp:coreProperties>
</file>