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12</w:t>
        <w:tab/>
        <w:tab/>
        <w:tab/>
        <w:tab/>
        <w:tab/>
        <w:tab/>
        <w:t>№ 1217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 - підприємцю *********.  дозволу на проведення робіт з улаштування «кишені» для паркування автотранспорту в районі  кафе «Квартал» буд. № 22-в кварталу 278 в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********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*********** на проведення робіт з влаштування «кишені» для паркування автотранспорту в районі кафе «Квартал» буд. №22-в  кварталу 278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***********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кафе «Квартал», погоджений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в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До розроблення робочого проекту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господарювання, який має відповідний дозвіл на виконання цих робі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виконання робіт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, які мають ліцензію на  виконання певного виду робіт та п</w:t>
      </w:r>
      <w:r>
        <w:rPr>
          <w:sz w:val="28"/>
          <w:szCs w:val="28"/>
        </w:rPr>
        <w:t xml:space="preserve">ризначити інженерно-технічного працівника, відповідального за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безпечне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7. 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кафе «Квартал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6:00Z</dcterms:created>
  <dc:creator>Miroshnichenko</dc:creator>
  <dc:description/>
  <cp:keywords/>
  <dc:language>en-US</dc:language>
  <cp:lastModifiedBy>evikonkom</cp:lastModifiedBy>
  <cp:lastPrinted>2012-11-13T16:06:00Z</cp:lastPrinted>
  <dcterms:modified xsi:type="dcterms:W3CDTF">2013-01-15T11:46:00Z</dcterms:modified>
  <cp:revision>2</cp:revision>
  <dc:subject/>
  <dc:title> Про розгляд подання  прокурора </dc:title>
</cp:coreProperties>
</file>