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11.2011</w:t>
        <w:tab/>
        <w:tab/>
        <w:tab/>
        <w:tab/>
        <w:tab/>
        <w:tab/>
        <w:t>№ 971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в додаток 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4.12.200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28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 метою усунення порушень, які було виявлено в ході перевірки фінансово-господарської діяльності комунального підприємства «Кременчуцьке підрядне спеціалізоване шляхове ремонтно-будівельне управління» за період з 01.08.2008 по 28.02.2011 щодо списання основних засобів комунального підприємства «Кременчуцьке підрядне спеціалізоване шляхове ремонтно-будівельне управління» у 2008 році без дозволу вищого керівництва, розглянувши звернення комунального підприємства «Кременчуцьке підрядне спеціалізоване шляхове ремонтно-будівельне управління» щодо надання згоди на списання з балансу основних засобів, відповідно до рішення виконавчого комітету Кременчуцької міської ради Полтавської області від 24.12.2007 № 1283, враховуючи висновки комісії про непридатність до подальшої експлуатації, керуючись ст. 30 Закону України «Про місцеве самоврядування в Україні», Положенням про порядок списання майна, яке належить до комунальної власності територіальної громади міста Кременчука, затвердженим рішенням міської ради від 21.04.2011, виконавчий комітет Кременчуцької міської ради Полтавської області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в додаток до рішення виконавчого комітету Кременчуцької міської ради Полтавської області від 24.12.2007 № 1283 «Про надання дозволу на списання основних засобів з балансу комунального підприємства «Кременчуцьке підрядне спеціалізоване шляхове ремонтно-будівельне управління» в                              м. Кременчуці», виклавши п.23 Переліку основних засобів, які підлягають списанню з балансу комунального підприємства «Кременчуцьке підрядне спеціалізоване шляхове ремонтно-будівельне управління»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48"/>
        <w:gridCol w:w="891"/>
        <w:gridCol w:w="713"/>
        <w:gridCol w:w="713"/>
        <w:gridCol w:w="1070"/>
        <w:gridCol w:w="1070"/>
        <w:gridCol w:w="1139"/>
        <w:gridCol w:w="1080"/>
        <w:gridCol w:w="1080"/>
        <w:gridCol w:w="561"/>
      </w:tblGrid>
      <w:tr>
        <w:trPr>
          <w:trHeight w:val="72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Назва інвентарного об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ік ви- пуску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омер інвентарного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ка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і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ка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ервісна) варті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Сума нара-хованого знос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кова варт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</w:t>
            </w:r>
          </w:p>
        </w:tc>
      </w:tr>
      <w:tr>
        <w:trPr>
          <w:trHeight w:val="76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од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7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те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КВР 2,5/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стосувати до винних працівників комунального підприємства «Кременчуцьке підрядне спеціалізоване шляхове ремонтно-будівельне управління» дисциплінарне стягнення у вигляді догани за порушення, допущені у здійсненні фінансово – господарської діяльності підприєм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     голови  Медведовського В.В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О.М. БАБ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361" w:right="566" w:gutter="0" w:header="0" w:top="1134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/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0034</w:t>
    </w:r>
    <w:r>
      <w:rPr>
        <w:sz w:val="20"/>
        <w:szCs w:val="20"/>
      </w:rPr>
      <w:t xml:space="preserve">, факс (0536) </w:t>
    </w:r>
    <w:r>
      <w:rPr>
        <w:sz w:val="20"/>
        <w:szCs w:val="20"/>
        <w:lang w:val="uk-UA"/>
      </w:rPr>
      <w:t>730054</w:t>
    </w:r>
    <w:r>
      <w:rPr>
        <w:sz w:val="20"/>
        <w:szCs w:val="20"/>
      </w:rPr>
      <w:t>,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Е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2:00Z</dcterms:created>
  <dc:creator>Miroshnichenko</dc:creator>
  <dc:description/>
  <cp:keywords/>
  <dc:language>en-US</dc:language>
  <cp:lastModifiedBy>evikonkom</cp:lastModifiedBy>
  <cp:lastPrinted>2011-11-28T08:27:00Z</cp:lastPrinted>
  <dcterms:modified xsi:type="dcterms:W3CDTF">2013-01-15T11:42:00Z</dcterms:modified>
  <cp:revision>2</cp:revision>
  <dc:subject/>
  <dc:title> Про розгляд подання  прокурора </dc:title>
</cp:coreProperties>
</file>