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1.2012</w:t>
        <w:tab/>
        <w:tab/>
        <w:tab/>
        <w:tab/>
        <w:tab/>
        <w:t>№ 966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тимчасове  закриття 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втотранспорту по вул</w:t>
      </w:r>
      <w:r>
        <w:rPr>
          <w:b/>
          <w:sz w:val="28"/>
          <w:szCs w:val="28"/>
          <w:lang w:val="uk-UA"/>
        </w:rPr>
        <w:t>и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р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відрізку від </w:t>
      </w:r>
      <w:r>
        <w:rPr>
          <w:b/>
          <w:sz w:val="28"/>
          <w:szCs w:val="28"/>
          <w:lang w:val="uk-UA"/>
        </w:rPr>
        <w:t xml:space="preserve">вулиці Чапає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вулиці Бутиріна у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проведенням робі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ідключенню будинку № 65 по                      вул. Бутиріна до міських мереж газопостачання в м. Кременчуці, керуючись              ст. 6 Закону України «Про дорожній рух» та ст.30 Закону України "Про місцеве самоврядування в Україні"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 закрити рух автотранспорту по вулиці Горького на відрізку від вулиці Чапаєва до вулиці Бутиріна у м. Кременчуці з 23.11.2011 по 25.11.2011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акціонерному товариству «Крюківбудтехмонтаж» (Хасаєву Н.І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.  Призначити інженерно-технічного працівника, відповідального за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е провед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  Зону  проведення робіт </w:t>
      </w:r>
      <w:r>
        <w:rPr>
          <w:sz w:val="28"/>
          <w:szCs w:val="28"/>
        </w:rPr>
        <w:t xml:space="preserve">огородити, встановити  необхідні   дорожн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и відповідно до схеми, погодженої з відділом </w:t>
      </w:r>
      <w:r>
        <w:rPr>
          <w:sz w:val="28"/>
          <w:szCs w:val="28"/>
          <w:lang w:val="uk-UA"/>
        </w:rPr>
        <w:t>Державної автоінспекції з обслуговування м. Кременчука ГУМВС України в   Полтавській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безпечити      відновлення       дорожнього      полотна     та      рух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ідділу Державної автоінспекції з обслуговування м. Кременчука ГУМВС України в Полтавській області (Самойленко В.М.) та відділу транспорту та енергетики виконавчого комітету Кременчуцької міської ради Полтавської області 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0:00Z</dcterms:created>
  <dc:creator>Miroshnichenko</dc:creator>
  <dc:description/>
  <cp:keywords/>
  <dc:language>en-US</dc:language>
  <cp:lastModifiedBy>evikonkom</cp:lastModifiedBy>
  <cp:lastPrinted>2011-11-11T14:33:00Z</cp:lastPrinted>
  <dcterms:modified xsi:type="dcterms:W3CDTF">2013-01-15T11:40:00Z</dcterms:modified>
  <cp:revision>2</cp:revision>
  <dc:subject/>
  <dc:title> Про розгляд подання  прокурора </dc:title>
</cp:coreProperties>
</file>