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0.2012</w:t>
        <w:tab/>
        <w:tab/>
        <w:tab/>
        <w:tab/>
        <w:tab/>
        <w:t>№87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ліквідацію залізничних переїз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ях Б.Хмельницьког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рмарковій та Профспілков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і зверненням відділу Державтоінспекції з обслуговування               м. Кременчука в Полтавській області, керуючись ст. 6 Закону України «Про дорожній рух» та ст. 30 Закону України «Про місцеве самоврядування в Україні», 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увати залізничні переїзди по вулицях Б.Хмельницького, Ярмарковій та Профспілковій в м. Кременчу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Кременчуцьке підрядне спеціалізоване шляхове ремонтно-будівельне управління» виконати ремонт проїжджої частини на місці демонтажу під’їзних залізничних колій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А.М. ПОГРІБ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uk-UA"/>
      </w:rPr>
      <w:t>730054</w:t>
    </w:r>
    <w:r>
      <w:rPr>
        <w:sz w:val="20"/>
        <w:szCs w:val="20"/>
      </w:rPr>
      <w:t>,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8:00Z</dcterms:created>
  <dc:creator>Miroshnichenko</dc:creator>
  <dc:description/>
  <cp:keywords/>
  <dc:language>en-US</dc:language>
  <cp:lastModifiedBy>evikonkom</cp:lastModifiedBy>
  <cp:lastPrinted>2011-10-18T12:17:00Z</cp:lastPrinted>
  <dcterms:modified xsi:type="dcterms:W3CDTF">2013-01-15T11:38:00Z</dcterms:modified>
  <cp:revision>2</cp:revision>
  <dc:subject/>
  <dc:title> Про розгляд подання  прокурора </dc:title>
</cp:coreProperties>
</file>