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7.10.2011                                                                                               № 853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>приміщень квартиру № 19 по</w:t>
      </w:r>
    </w:p>
    <w:p>
      <w:pPr>
        <w:pStyle w:val="Heading1"/>
        <w:ind w:left="0" w:hanging="0"/>
        <w:rPr/>
      </w:pPr>
      <w:r>
        <w:rPr/>
        <w:t>вул.Халаменюка, 12 в м.Кременчуц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рішенням виконавчого комітету Кременчуцької міської ради    Полтавської області від 21.04.2006 № 440 «Про закріплення службових квартир № 19 по вул.Халаменюка, 12, квартири № 19 по вул.Перемоги, 16 за Кременчуцьким державним політехнічних університетом в місті Кременчуці» службова квартира була надана професору кафедри фізичного виховання гр.************************** на склад сім'ї 1 особа. 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ий час необхідність у використанні вищевказаної службової квартири відпала, а надати інше упорядковане житло замість службової квартири Кременчуцький державний політехнічний університет імені Михайла Остроградського не має можливості.</w:t>
      </w:r>
    </w:p>
    <w:p>
      <w:pPr>
        <w:pStyle w:val="TextBodyIndent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ременчуцького державного політехнічного університету імені Михайла Остроградського, керуючись ст.125 Житлового Кодексу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иключити з числа службових приміщень закріплену за Кременчуцьким державним політехнічних університетом імені Михайла Остроградського квартиру № 19 по вул.Халаменюка, 12 в м.Кременчуц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28"/>
          <w:szCs w:val="28"/>
        </w:rPr>
        <w:t>2. Відділу обліку та розподілу житлової площі оформити та видати ордер на квартиру № 19 житловою площею 30,4 кв.м по вул.Халаменюка, 12 в м.Кременчуці гр.</w:t>
      </w:r>
      <w:r>
        <w:rPr>
          <w:sz w:val="28"/>
          <w:szCs w:val="28"/>
          <w:lang w:val="ru-RU"/>
        </w:rPr>
        <w:t>***************************</w:t>
      </w:r>
      <w:r>
        <w:rPr>
          <w:sz w:val="28"/>
          <w:szCs w:val="28"/>
        </w:rPr>
        <w:t xml:space="preserve"> на склад сім’ї 1 особа, як наймачу житлового приміщення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</w:t>
        <w:tab/>
        <w:t xml:space="preserve"> </w:t>
        <w:tab/>
        <w:tab/>
        <w:tab/>
        <w:tab/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mvk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pl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mvk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pl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8:00Z</dcterms:created>
  <dc:creator>Bukov</dc:creator>
  <dc:description/>
  <cp:keywords/>
  <dc:language>en-US</dc:language>
  <cp:lastModifiedBy>2</cp:lastModifiedBy>
  <cp:lastPrinted>2011-09-26T15:43:00Z</cp:lastPrinted>
  <dcterms:modified xsi:type="dcterms:W3CDTF">2013-01-15T09:43:00Z</dcterms:modified>
  <cp:revision>14</cp:revision>
  <dc:subject/>
  <dc:title>Про надання житлової площі</dc:title>
</cp:coreProperties>
</file>