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uk-UA"/>
        </w:rPr>
        <w:t>.12.2020                                                             №54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начальника  управління земельних ресурсів виконавчого комітету Кременчуцької міської ради Полтавської області  Безверхої І.О. від 04.11.2020 № 10-32/730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спеціальному 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спеціального фонду  по КПКВКМБ 0216030 «Організація благоустрою населених пунктів» КЕКВ 3210 «Капітальні трансферти підприємствам (установам, організаціям)» об’єкт «Капітальний ремонт тротуару на ділянці від проспекту Лесі Українки, будинок №65 до будинку №16 287-ий квартал в м. Кременчуці» в сумі 17 100,00 грн,  по одержувачу бюджетних коштів комунальному виробничому підприємству «Кременчуцьке міське управління капітального будівництва»   (Воловик М.Л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 по  КПКВКМБ 0217650 «Проведення експертно-грошової оцінки земельної ділянки чи права на неї», КЕКВ 2281«Дослідження і розробки, окремі заходи розвитку по реалізації державних (регіональних) програм» в сумі 17 100,00 грн, для оплати послуг з експертної грошової оцінки земельної ділянки комунальної власності з виготовленням звіту згідно з Програмою проведення експертної грошової оцінки земельних ділянок несільськогосподарського призначення, що підлягають продажу в м. Кременчуці.   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   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0:00Z</dcterms:created>
  <dc:creator>УНС</dc:creator>
  <dc:description/>
  <cp:keywords/>
  <dc:language>en-US</dc:language>
  <cp:lastModifiedBy>kochubeyov</cp:lastModifiedBy>
  <cp:lastPrinted>2020-12-08T13:52:00Z</cp:lastPrinted>
  <dcterms:modified xsi:type="dcterms:W3CDTF">2020-12-11T09:57:00Z</dcterms:modified>
  <cp:revision>11</cp:revision>
  <dc:subject/>
  <dc:title/>
</cp:coreProperties>
</file>