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1.09.2012</w:t>
        <w:tab/>
        <w:tab/>
        <w:tab/>
        <w:tab/>
        <w:tab/>
        <w:tab/>
        <w:tab/>
        <w:tab/>
        <w:tab/>
        <w:tab/>
        <w:tab/>
        <w:t>№972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70"/>
          <w:szCs w:val="70"/>
          <w:lang w:eastAsia="de-DE"/>
        </w:rPr>
      </w:pPr>
      <w:r>
        <w:rPr>
          <w:sz w:val="70"/>
          <w:szCs w:val="7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імнати № 51 по</w:t>
      </w:r>
    </w:p>
    <w:p>
      <w:pPr>
        <w:pStyle w:val="Heading1"/>
        <w:ind w:left="0" w:hanging="0"/>
        <w:rPr/>
      </w:pPr>
      <w:r>
        <w:rPr/>
        <w:t>вул.Чапаєва, 64, в м.Кременчуці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19.12.2008 № 1282 «Про надання житлової площі громадянам в м.Кременчуці» службова кімната № 51 по вул.Чапаєва, 64, була надана слюсарю-електрику комунального госпрозрахункового житлово-експлуатаційного підприємства «Крюківське»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, який 29.09.2011 року був звільнений з роботи за скороченням штату, відпрацювавши в системі управління житлово-комунального господарства        4 роки та 9 місяців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еобхідність у використанні вказаної службової кімнати відпала, а надати інше упорядковане житло замість службової кімнати комунальне госпрозрахункове житлово-експлуатаційне підприємство «Крю-ківське»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омунального госпрозрахункового житлово-експлуатаційного підприємства «Крюківське»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ключити з числа службових приміщень закріплену за комунальним госпрозрахунковим житлово-експлуатаційним підприємством «Крюківське»  кімнату № 51 по вул.Чапаєва, 64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оформити та видати ордер на кімнату № 51 житловою площею 12,8 кв.м по вул.Чапаєва, 64, в м.Кременчуці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склад сім’ї 1 особа,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4:00Z</dcterms:created>
  <dc:creator>Bukov</dc:creator>
  <dc:description/>
  <cp:keywords/>
  <dc:language>en-US</dc:language>
  <cp:lastModifiedBy>2</cp:lastModifiedBy>
  <cp:lastPrinted>2012-04-22T09:44:00Z</cp:lastPrinted>
  <dcterms:modified xsi:type="dcterms:W3CDTF">2013-01-15T09:34:00Z</dcterms:modified>
  <cp:revision>16</cp:revision>
  <dc:subject/>
  <dc:title>Про надання житлової площі</dc:title>
</cp:coreProperties>
</file>