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/>
        </w:rPr>
        <w:t>07.10.2011                                                                                                          № 852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val="ru-RU" w:eastAsia="de-DE"/>
        </w:rPr>
      </w:pPr>
      <w:r>
        <w:rPr>
          <w:b w:val="false"/>
          <w:sz w:val="28"/>
          <w:szCs w:val="28"/>
          <w:lang w:val="ru-RU" w:eastAsia="de-DE"/>
        </w:rPr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Heading1"/>
        <w:ind w:left="0" w:hanging="0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131 по</w:t>
      </w:r>
    </w:p>
    <w:p>
      <w:pPr>
        <w:pStyle w:val="Heading1"/>
        <w:ind w:left="0" w:hanging="0"/>
        <w:rPr/>
      </w:pPr>
      <w:r>
        <w:rPr/>
        <w:t>пров.Героїв Бреста, 79 в м.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рішенням виконавчого комітету Кременчуцької міської ради    Полтавської області від 18.06.2010 № 500 «Про надання службових квартир працівникам управління освіти в м.Кременчуці» квартира № 131 по пров.Героїв Бреста, 79 була надана вчителю англійської мови в Кременчуцькій спеціалізованій школі № 10 гр.************************* на склад сім'ї             3 особи (вона, чоловік та донька)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ий час необхідність у використанні вказаної квартири, як служ-бової, відпала, а громадянка </w:t>
      </w:r>
      <w:r>
        <w:rPr>
          <w:sz w:val="28"/>
          <w:szCs w:val="28"/>
          <w:lang w:val="ru-RU"/>
        </w:rPr>
        <w:t>****************</w:t>
      </w:r>
      <w:r>
        <w:rPr>
          <w:sz w:val="28"/>
          <w:szCs w:val="28"/>
        </w:rPr>
        <w:t xml:space="preserve"> та її чоловік 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 xml:space="preserve"> відпрацювали в освіті більше 10 років кожен. </w:t>
      </w:r>
    </w:p>
    <w:p>
      <w:pPr>
        <w:pStyle w:val="TextBodyIndent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управління освіти виконавчого комітету Кременчуцької міської ради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ключити з числа службових приміщень закріплену за управлінням освіти виконавчого комітету Кременчуцької міської ради квартиру № 131 по пров.Героїв Бреста, 79 в м.Кременчуці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28"/>
          <w:szCs w:val="28"/>
        </w:rPr>
        <w:t>2. Відділу обліку та розподілу житлової площі підготувати та видати ордер на квартиру № 131 житловою площею 40,1 кв.м в будинку № 79 по пров.Героїв Бреста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’ї 3 особи, як наймачу житлового приміщ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</w:t>
        <w:tab/>
        <w:t xml:space="preserve"> </w:t>
        <w:tab/>
        <w:tab/>
        <w:tab/>
        <w:tab/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3:00Z</dcterms:created>
  <dc:creator>Bukov</dc:creator>
  <dc:description/>
  <cp:keywords/>
  <dc:language>en-US</dc:language>
  <cp:lastModifiedBy>2</cp:lastModifiedBy>
  <cp:lastPrinted>2011-09-27T09:37:00Z</cp:lastPrinted>
  <dcterms:modified xsi:type="dcterms:W3CDTF">2013-01-15T09:19:00Z</dcterms:modified>
  <cp:revision>7</cp:revision>
  <dc:subject/>
  <dc:title>Про надання житлової площі</dc:title>
</cp:coreProperties>
</file>