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0.04.2012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 w:eastAsia="de-DE"/>
        </w:rPr>
        <w:t xml:space="preserve">                        </w:t>
      </w:r>
      <w:r>
        <w:rPr>
          <w:b/>
          <w:sz w:val="28"/>
          <w:szCs w:val="28"/>
          <w:lang w:eastAsia="de-DE"/>
        </w:rPr>
        <w:t>№ 375</w:t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виключення з числа служб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ь квартири № 2 по вули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ережній лейтенанта Дніпрова, 4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1.08.2004 № 768 «Про закріплення службової квартири № 2по вулиці Набережній лейтенанта Дніпрова, 48, в м.Кременчуці за Кременчуцькою дистанцією цивільних споруд Південної залізниці в місті Кременчуці» службова квартира № 2 по вул.Набережній лейтенанта Дніпро-  ва, 48 була надана майстру по експлуатації та ремонту машин та механізмів Кременчуцької дистанції колії гр.**************************** на склад сім'ї  5 осіб (він, дружина, син дружини,донька та онук дружини). Гр.***************** відпрацював в цій структурі більше 18 років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еобхідність у використанні вищевказаної квартири, як службової, відпала, а надати інше упорядковане житло гр.******************* замість службової квартири Кременчуцьке будівельно-монтажне управління статутного територіально-галузевого об’єднання «Південна залізниця» (Кре-менчуцька дистанція цивільних споруд Південної залізниці)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клопотання статутного територіально-галузевого об’єднання «Південна залізниця» та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Кремен-чуцьким будівельно-монтажним управлінням статутного територіально-галузевого об’єднання «Південна залізниця»квартиру № 2 по вулиці Набереж-ній лейтенанта Дніпрова, 48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обліку та розподілу житлової площі оформити та видати ордер на трикімнатну квартиру № 2 житловою площею 38,8 кв.м по вулиці Набережній лейтенанта Дніпрова, 48, в м.Кременчуці гр.************************* склад сім’ї 5 осіб,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3:00Z</dcterms:created>
  <dc:creator>Bukov</dc:creator>
  <dc:description/>
  <cp:keywords/>
  <dc:language>en-US</dc:language>
  <cp:lastModifiedBy>2</cp:lastModifiedBy>
  <cp:lastPrinted>2012-04-09T11:04:00Z</cp:lastPrinted>
  <dcterms:modified xsi:type="dcterms:W3CDTF">2013-01-15T09:02:00Z</dcterms:modified>
  <cp:revision>7</cp:revision>
  <dc:subject/>
  <dc:title>Про надання житлової площі</dc:title>
</cp:coreProperties>
</file>