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12.2012</w:t>
        <w:tab/>
        <w:tab/>
        <w:tab/>
        <w:tab/>
        <w:tab/>
        <w:tab/>
        <w:tab/>
        <w:tab/>
        <w:tab/>
        <w:t>№ 136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ділення земельних ділян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кладовищах для здійснен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ховань військовослужбовці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членів їх ро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із зверненням громадської організації «Об’єднання ветеранів війни та військових конфліктів «Бойове братство» 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озволити комунальному підприємству «Спеціалізований комбінат ритуальних послуг» виділити земельні ділянки на кладовищах для здійснення поховань військовослужбовців та членів їх род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Деївському кладовищі – 100 місц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кладовищі по вулиці Свіштовській  - 400 місц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О. М. БАБАЄ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5" w:firstLine="28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ець: інженер спеціалі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атегорії технагляду з благоустрою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. І. Мацнє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Тел. 391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Г О Д Ж Е Н О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В. Медведов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подарств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</w:t>
        <w:tab/>
        <w:t xml:space="preserve">                                         С.М. Яр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ий  юридичн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виконкому міської ради  </w:t>
        <w:tab/>
        <w:t xml:space="preserve">   </w:t>
        <w:tab/>
        <w:tab/>
        <w:t xml:space="preserve">          Ю.П. Брата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3:00Z</dcterms:created>
  <dc:creator>User</dc:creator>
  <dc:description/>
  <cp:keywords/>
  <dc:language>en-US</dc:language>
  <cp:lastModifiedBy>evikonkom</cp:lastModifiedBy>
  <cp:lastPrinted>2012-12-17T15:32:00Z</cp:lastPrinted>
  <dcterms:modified xsi:type="dcterms:W3CDTF">2013-01-15T07:13:00Z</dcterms:modified>
  <cp:revision>2</cp:revision>
  <dc:subject/>
  <dc:title>21</dc:title>
</cp:coreProperties>
</file>