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.11.2020</w:t>
      </w: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b/>
          <w:lang w:val="uk-UA"/>
        </w:rPr>
        <w:t>№ 177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30.10.2020 № 167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26, 32 Закону України «Про місцеве самоврядування в Україні», виконавчий комітет Кременчуцької 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30.10.2020 № 1672 «Про збільшення загального обсягу доходів і видатків загального фонду місцевого бюджету на 2020 рік», виклавши підпункт 3.1. в так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1. Спрямувати кошти субвенції в сумі 42 575,00 грн, в тому числі по КЕКВ 2111 «Заробітна плата» в сумі 34 897,53 грн, по КЕКВ 2120 «Нарахування на оплату праці» в сумі 7 677,47грн, на фінансування Комунальної установи «Кременчуцький центр професійного розвитку педагогічних працівників» Кременчуцької міської ради Полтавської області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   В. ПЕЛИПЕНКО</w:t>
      </w:r>
    </w:p>
    <w:sectPr>
      <w:headerReference w:type="default" r:id="rId2"/>
      <w:footerReference w:type="default" r:id="rId3"/>
      <w:type w:val="nextPage"/>
      <w:pgSz w:w="11906" w:h="16838"/>
      <w:pgMar w:left="1701" w:right="684" w:gutter="0" w:header="709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20.11.2020 № 1770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1:00Z</dcterms:created>
  <dc:creator>Юлия</dc:creator>
  <dc:description/>
  <cp:keywords/>
  <dc:language>en-US</dc:language>
  <cp:lastModifiedBy>Татьяна</cp:lastModifiedBy>
  <cp:lastPrinted>2020-11-19T09:47:00Z</cp:lastPrinted>
  <dcterms:modified xsi:type="dcterms:W3CDTF">2020-11-25T13:28:00Z</dcterms:modified>
  <cp:revision>43</cp:revision>
  <dc:subject/>
  <dc:title/>
</cp:coreProperties>
</file>