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20</w:t>
        <w:tab/>
        <w:tab/>
        <w:tab/>
        <w:tab/>
        <w:tab/>
        <w:tab/>
        <w:tab/>
        <w:tab/>
        <w:tab/>
        <w:tab/>
        <w:t>№ 17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111 «Заробітна плата» в сумі 651 951,7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240 «Оплата послуг (крім комунальних)» в сумі 35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50 «Надання загальної середньої освіти спеціалізованими закладами загальної середньої освіти» по КЕКВ 2230 «Продукти харчування» в сумі 807 177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по КЕКВ 2111 «Заробітна плата» сумі 268 96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по КЕКВ 2120 «Нарахування на оплату праці» в сумі 43 744,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по КЕКВ 2271 «Оплата теплопостачання» в сумі 46 15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090 «Надання позашкільної освіти закладами позашкільної освіти, заходи із позашкільної роботи з дітьми» по КЕКВ 2273 «Оплата електроенергії» в сумі 9 693,8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61 «Забезпечення діяльності інших закладів у сфері освіти»по КЕКВ 2271 «Оплата теплопостачання» в сумі 43 01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61 «Забезпечення діяльності інших закладів у сфері освіти» по КЕКВ 2272 «Оплата водопостачання та водовідведення» в сумі 9 525,7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61 «Забезпечення діяльності інших закладів у сфері освіти» по КЕКВ 2273 «Оплата електроенергії» в сумі 8 693,1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61 «Забезпечення діяльності інших закладів у сфері освіти» по КЕКВ 2275 «Оплата інших енергоносіїв та інших комунальних послуг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0 «Методичне забезпечення діяльності  закладів освіти» по КЕКВ 2271 «Оплата теплопостачання» в сумі 3578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0 «Методичне забезпечення діяльності  закладів освіти» по КЕКВ 2272 «Оплата водопостачання та водовідведення» в сумі 9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50 «Методичне забезпечення діяльності закладів освіти» по КЕКВ 2273 «Оплата електроенергії» в сумі 62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70 «Забезпечення діяльності інклюзивно-ресурсного центру» по КЕКВ 2271 «Оплата теплопостачання» в сумі                         13 122,4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70 «Забезпечення діяльності інклюзивно-ресурсного центру» по КЕКВ 2272 «Оплата водопостачання та водовідведення» в сумі 764,7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70 «Забезпечення діяльності інклюзивно-ресурсного центру» по КЕКВ 2273 «Оплата електроенергії» в сумі                                 2 484,9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70 «Забезпечення діяльності інклюзивно-ресурсного центру» по 2275 «Оплата інших енергоносіїв та інших комунальних послуг» в сумі 1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2274 «Оплата природного газу» в сумі 11 004,26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2275 «Оплата інших енергоносіїв та інших комунальних послуг» в сумі                  1 05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2800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Інші поточні видат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4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Збільшити бюджетні асигнування загального фонду місцевого бюджету за 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дошкільної освіти» по КЕКВ 2271 «Оплата теплопостачання» в сумі 240 236,1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3. Збільшити бюджетні асигнування загального фонду місцевого бюджету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КЕКВ 2111 «Заробітна плата» в сумі                     1 336 14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Збільшити бюджетні асигнування загального фонду місцевого бюджету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КЕКВ 2120 «Нарахування на оплату праці» в сумі 293 95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Збільшити бюджетні асигнування спеціального фонду (бюджет розвитку) місцевого бюджету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КЕКВ 3110 «Придбання обладнання і предметів довгострокового користування» в сумі            35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6. Збільшити бюджетні асигнування загального фонду місцевого бюджету КПКВКМБ 0611050 «Надання загальної середньої освіти спеціалізованими закладами загальної середньої освіти» по КЕКВ 2111 «Заробітна плата» в сумі 26 86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Збільшити бюджетні асигнування загального фонду місцевого бюджету КПКВКМБ 0611050 «Надання загальної середньої освіти спеціалізованими закладами загальної середньої освіти» по КЕКВ 2120 «Нарахування на оплату праці»  в сумі 5 911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Збільшити бюджетні асигнування загального фонду місцевого бюджету 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КЕКВ 2111 «Заробітна плата»в сумі 15 501,5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Збільшити бюджетні асигнування загального фонду місцевого бюджету 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>» по КЕКВ 2120 «Нарахування на оплату праці» в сумі 3 368,6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до спеціального фонду (бюджет розвитку) із загального фонду місцевого бюджету на суму 35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В. ПЕ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20.11.2020 №1769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1:00Z</dcterms:created>
  <dc:creator>Юлия</dc:creator>
  <dc:description/>
  <cp:keywords/>
  <dc:language>en-US</dc:language>
  <cp:lastModifiedBy>Татьяна</cp:lastModifiedBy>
  <cp:lastPrinted>2020-10-19T09:03:00Z</cp:lastPrinted>
  <dcterms:modified xsi:type="dcterms:W3CDTF">2020-11-25T13:31:00Z</dcterms:modified>
  <cp:revision>6</cp:revision>
  <dc:subject/>
  <dc:title>Про перерозподіл бюджетних </dc:title>
</cp:coreProperties>
</file>