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20</w:t>
        <w:tab/>
        <w:t>№ 174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Дружин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8"/>
          <w:lang w:val="uk-UA"/>
        </w:rPr>
        <w:t xml:space="preserve">громадянин Дружинін ****** *********** із заявою про погодження зняття з реєстрації місця проживання недієздатного Дружиніна ******* ************, **.**.**** року народження, за адресою: Гадяцький район, с. Рашівка, вул. Миру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реєстрацію місця проживання за адресою: м. Кременчук, вул. Чкалова, б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0.2020 № 5к), керуючись ст. ст. 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го Дружинін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а адресою: Гадяцький район, с. Рашівка, вул. Миру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реєстрацію місця проживання за адресою м. Кременчук, вул. Чкалова, б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20-07-27T09:03:00Z</cp:lastPrinted>
  <dcterms:modified xsi:type="dcterms:W3CDTF">2020-11-24T13:58:00Z</dcterms:modified>
  <cp:revision>199</cp:revision>
  <dc:subject/>
  <dc:title/>
</cp:coreProperties>
</file>