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20                                                                                            № 17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неповнолітній Шурпач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Шурпач ****** ************, яка зареєстрована за адресою: м. Кременчук, вул. **********, буд. ***, кв. 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6.10.2020 (№ 01-47/2617), рішення комісії з питань захисту прав дитини виконавчого комітету Кременчуцької міської ради Полтавської області (витяг з протоколу № 43 від 28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Шурпач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 в будинку № *** по вулиці *********** в м. Кременчуці, що належить Шурпачу ********* ***********, право користування якою має неповнолітній Шурпач ********* ***********, **.**.**** р.н., на ім’я Шурпач ********* ****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5:00Z</dcterms:created>
  <dc:creator>User</dc:creator>
  <dc:description/>
  <dc:language>en-US</dc:language>
  <cp:lastModifiedBy>Admin</cp:lastModifiedBy>
  <cp:lastPrinted>2020-10-29T10:14:00Z</cp:lastPrinted>
  <dcterms:modified xsi:type="dcterms:W3CDTF">2020-11-25T06:45:00Z</dcterms:modified>
  <cp:revision>2</cp:revision>
  <dc:subject/>
  <dc:title>АВТОЗАВОДСЬКА  РАЙОННА  РАДА</dc:title>
</cp:coreProperties>
</file>