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20.11.2020                                                                                          № 1752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вчине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авочинів щодо майна, право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ристування яким мають малолітн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мцюра *.*., Демцюра *.*.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імені малолітнього Демцюри *.*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гр. Демцюри ******* ************, який зареєстрований за адресою: м. Кременчук, проспект **** ********, буд. ***, кв. *, гр. Демцюри ******* *********, яка зареєстрована за адресою: м. Кременчук, вул. ********, буд. **, кв. **, про надання дозволу на вчинення правочинів, враховуючи подання служби у справах дітей Автозаводської районної адміністрації виконавчого комітету Кременчуцької міської ради від 02.11.2020 (№ 01-47/2687), рішення комісії з питань захисту прав дитини виконавчого комітету Кременчуцької міської ради Полтавської області (витяг з протоколу № 44 від 04 листопада 2020 року), керуючись ст.ст. 34, 52, 53, 59 Закону України «Про місцеве самоврядування в Україні», ст. 177 Сімейного кодексу України, ст.ст. 17, 18 Закону України «Про охорону дитинства», ст. 12 Закону України «Про основи соціального захисту бездомних осіб і безпритульних дітей», п.п. 66, 67 постанови Кабінету Міністрів України від 24.09.2008 № 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Надати дозвіл Демцюрі ****** ************ та Демцюрі ******** ********** на вчинення правочині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укладання договору продажу 1/2 частки квартири № * в будинку № *** по проспекту **** ******** в м. Кременчуці, що належить малолітньому Демцюрі ****** ***********, **.**.**** р.н.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з одночасним укладанням договору про визначення часток в квартирі № ** в будинку № ** по вулиці ******** в м. Кременчуці між співвласниками, за яким Богдановій ******* ********** належатимуть 5/16 часток квартири, Бровкіній ******* ******** належатимуть 7/16 часток квартири, Демцюрі ******** ********* належатиме 1/4 частка квартири, право користування якими мають малолітні Демцюра ****** ********, **.**.**** р.н., Демцюра ******** **********, **.**.**** р.н., та договору дарування 7/16 часток квартири № ** в будинку № ** по вулиці ******** в м. Кременчуці, що належать Бровкіній ******* ********, право користування якими має            малолітній Демцюра ******* **********, **.**.**** р.н., від імені малолітнього Демцюри ****** **********, **.**.**** р.н., за яким він отримає у власність ці частки квартир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6:38:00Z</dcterms:created>
  <dc:creator>User</dc:creator>
  <dc:description/>
  <dc:language>en-US</dc:language>
  <cp:lastModifiedBy>Admin</cp:lastModifiedBy>
  <cp:lastPrinted>2020-11-06T14:36:00Z</cp:lastPrinted>
  <dcterms:modified xsi:type="dcterms:W3CDTF">2020-11-25T06:38:00Z</dcterms:modified>
  <cp:revision>2</cp:revision>
  <dc:subject/>
  <dc:title>АВТОЗАВОДСЬКА  РАЙОННА  РАДА</dc:title>
</cp:coreProperties>
</file>