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   № 17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існог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Лісної ********* **************, яка зареєстрована за адресою: м. Кременчук, вул. ************, буд. **, кв. **,               про визначення місця проживання малолітнього Лісного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9.11.2020 (№ 01-47/27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5 від 11 листопада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Лісного ********** **********, **.**.**** р. н., разом з матір’ю Лісною ******** **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5:00Z</dcterms:created>
  <dc:creator>User</dc:creator>
  <dc:description/>
  <dc:language>en-US</dc:language>
  <cp:lastModifiedBy>Admin</cp:lastModifiedBy>
  <cp:lastPrinted>2020-11-12T11:19:00Z</cp:lastPrinted>
  <dcterms:modified xsi:type="dcterms:W3CDTF">2020-11-25T06:35:00Z</dcterms:modified>
  <cp:revision>2</cp:revision>
  <dc:subject/>
  <dc:title>АВТОЗАВОДСЬКА  РАЙОННА  РАДА</dc:title>
</cp:coreProperties>
</file>