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20                                                                                             № 17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,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Абрамової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брам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Абрамової ********* *********, яка зареєстрована за адресою: м. Кременчук, вул. ********, буд. **, секція **, кім. *,*, гр. Абрамова ******* ***********, який зареєстрований за адресою: Кіровоградська область, Онуфріївський район, с. Камбурліївка, вул. *********, буд. 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2.10.2020 (№ 01-47/2581), рішення комісії з питань захисту прав дитини виконавчого комітету Кременчуцької міської ради Полтавської області (витяг з протоколу № 43 від 28 жовт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Абрамовій ******** ********** та Абрамову 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 *, * секції № ** в будинку № ** по вулиці ********** в м. Кременчуці, що належить малолітній Абрамовій ******** 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житлового будинку № * по вулиці ********* в с. Камбурліївка Онуфріївського району Кіровоградської області та 1/3 частки земельної ділянки площею 0,1261 га, розташованої за адресою: Кіровоградська область, Онуфріївський район, с. Камбурліївка, вул. ********, *, право користування якими має малолітній Абрамов ********* *********, **.**.**** р.н., що належать Абрамовій ********* **********, від імені малолітньої Абрамової ********* *********, **.**.**** р.н., за яким вона отримає у власність цю частку житлового будинку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6:00Z</dcterms:created>
  <dc:creator>User</dc:creator>
  <dc:description/>
  <dc:language>en-US</dc:language>
  <cp:lastModifiedBy>Admin</cp:lastModifiedBy>
  <cp:lastPrinted>2020-10-29T09:29:00Z</cp:lastPrinted>
  <dcterms:modified xsi:type="dcterms:W3CDTF">2020-11-25T06:26:00Z</dcterms:modified>
  <cp:revision>2</cp:revision>
  <dc:subject/>
  <dc:title>АВТОЗАВОДСЬКА  РАЙОННА  РАДА</dc:title>
</cp:coreProperties>
</file>