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11.2020</w:t>
        <w:tab/>
        <w:tab/>
        <w:tab/>
        <w:tab/>
        <w:tab/>
        <w:tab/>
        <w:tab/>
        <w:tab/>
        <w:tab/>
        <w:tab/>
        <w:tab/>
        <w:t>№ 175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статусу неповн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вчук *.*. та влаштування ї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color w:val="000000"/>
          <w:sz w:val="28"/>
          <w:szCs w:val="28"/>
          <w:shd w:fill="FFFFFF" w:val="clear"/>
        </w:rPr>
        <w:t>а повне державне забезпеч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в навчальний заклад 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Неповнолітня Кравчук ********* ***********, **.**.**** р.н., залишилася без батьківського піклування у зв’язку з тим, що її мати Кравчук ***** ************* рішенням Крюківського районного суду м. Кременчука Полтавської області від 22.09.2020 (справа № 537/1091/20) позбавлена батьківських прав відносно неповнолітньої донь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Батько дитини записаний відповідно до частини першої ст. 135 Сімейного кодексу України (витяг № 00028415477 від 04.11.2020, виданий Кременчуцьким районним відділом державної реєстрації актів цивільного стану Північно-Східного міжрегіонального управління Міністерства юстиції (м. Суми)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еповнолітня Кравчук ********* ***********, **.**.**** р.н., зараз знаходиться в Центрі соціально-психологічної реабілітації дітей Кременчуцької міської ради (м. Кременчук,  проспект *******, ***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ст. 1, 8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4 Порядку провадження органами опіки та піклування діяльності, пов’язаної із захистом прав        дитини, затвердженого постановою Кабінету Міністрів України від      24.09.2008 № 866, подання служби у справах дітей Крюківської районної адміністрації виконавчого комітету Кременчуцької міської ради від 06.11.2020 № 04-1335, </w:t>
      </w:r>
      <w:r>
        <w:rPr>
          <w:color w:val="000000"/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45 від  11 листопада 2020 року), </w:t>
      </w:r>
      <w:r>
        <w:rPr>
          <w:sz w:val="28"/>
          <w:szCs w:val="28"/>
          <w:lang w:val="uk-UA"/>
        </w:rPr>
        <w:t xml:space="preserve">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неповнолітній Кравчук ********* ***********,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</w:t>
      </w:r>
      <w:bookmarkStart w:id="0" w:name="_GoBack"/>
      <w:bookmarkEnd w:id="0"/>
      <w:r>
        <w:rPr>
          <w:sz w:val="28"/>
          <w:szCs w:val="28"/>
          <w:lang w:val="uk-UA"/>
        </w:rPr>
        <w:t>Службі у справах дітей Крюківської районної адміністрації виконавчого комітету Кременчуцької міської рад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лаштувати неповнолітню Кравчук ********* ***********, **.**.**** р.н., н</w:t>
      </w:r>
      <w:r>
        <w:rPr>
          <w:color w:val="000000"/>
          <w:sz w:val="28"/>
          <w:szCs w:val="28"/>
          <w:shd w:fill="FFFFFF" w:val="clear"/>
          <w:lang w:val="uk-UA"/>
        </w:rPr>
        <w:t>а повне державне забезпечення в навчальний заклад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довжити діяльність щодо реалізації права дитини на сімейне виховання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45:00Z</dcterms:created>
  <dc:creator>grebennik</dc:creator>
  <dc:description/>
  <cp:keywords/>
  <dc:language>en-US</dc:language>
  <cp:lastModifiedBy>КРЮКІВСЬКА РАЙОННА АДМІНІСТРАЦІЯ</cp:lastModifiedBy>
  <cp:lastPrinted>2020-11-11T09:52:00Z</cp:lastPrinted>
  <dcterms:modified xsi:type="dcterms:W3CDTF">2020-11-24T14:49:00Z</dcterms:modified>
  <cp:revision>3</cp:revision>
  <dc:subject/>
  <dc:title/>
</cp:coreProperties>
</file>