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20</w:t>
        <w:tab/>
        <w:tab/>
        <w:tab/>
        <w:tab/>
        <w:t xml:space="preserve">                                       № 176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2.09.2016 № 84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Ірінєєвої Людмили Федорівни</w:t>
      </w:r>
      <w:r>
        <w:rPr>
          <w:sz w:val="28"/>
          <w:szCs w:val="28"/>
          <w:lang w:val="uk-UA"/>
        </w:rPr>
        <w:t xml:space="preserve"> від 03.11.2020 щодо скасування рішення виконавчого комітету Кременчуцької міської ради Полтавської області від 12.09.2016 № 841 «Про погодження розміщення на об'єкті благоустрою стаціонарної тимчасової споруди – торговельного кіоску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 Лікаря О. Богаєвського (в районі житлового будинку № 84 по вул. Софіївській), в м. Кременчуці </w:t>
      </w:r>
      <w:r>
        <w:rPr>
          <w:sz w:val="28"/>
          <w:szCs w:val="28"/>
          <w:lang w:val="uk-UA"/>
        </w:rPr>
        <w:t>фізичній особі – підприємцю Ірінєєвій Людмилі Федорівні» в зв’язку зі зміною власника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 Визнати таким, що втратило чинність, рішення виконавчого комітету Кременчуцької міської ради Полтавської області від 12.09.2016 № 841 «Про погодження розміщення на об'єкті благоустрою стаціонарної тимчасової споруди – торговельного кіоску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 Лікаря О. Богаєвського (в районі житлового будинку № 84 по вул. Софіївській), в м. Кременчуці </w:t>
      </w:r>
      <w:r>
        <w:rPr>
          <w:sz w:val="28"/>
          <w:szCs w:val="28"/>
          <w:lang w:val="uk-UA"/>
        </w:rPr>
        <w:t>фізичній особі – підприємцю Ірінєєвій Людмилі Федорівні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 xml:space="preserve">Ірінєєву Людмилу Федорі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47 від 11.08.2016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ого голови</w:t>
        <w:tab/>
        <w:t xml:space="preserve"> В. ПЕЛИПЕНКО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0-11-19T10:16:00Z</cp:lastPrinted>
  <dcterms:modified xsi:type="dcterms:W3CDTF">2020-11-24T09:19:00Z</dcterms:modified>
  <cp:revision>5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