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en-US"/>
        </w:rPr>
        <w:t>20</w:t>
      </w:r>
      <w:r>
        <w:rPr>
          <w:lang w:val="uk-UA"/>
        </w:rPr>
        <w:t>.11.2020</w:t>
        <w:tab/>
        <w:t xml:space="preserve"> № 17</w:t>
      </w:r>
      <w:r>
        <w:rPr>
          <w:lang w:val="en-US"/>
        </w:rPr>
        <w:t>62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2552" w:leader="none"/>
        </w:tabs>
        <w:spacing w:lineRule="atLeast" w:line="10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цілісного майнового комплексу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“Локомотив-сервіс” від 30.10.2020 вх. № 28-21/108022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0 Тимчасового порядку реалізації експериментального проекту з присвоєння адрес об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Полтавської області 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адресу цілісного майнового комплексу в м. Кременчуці з № 3 по вул. Ярмарковій на № 3-Г по вул. Ярмарковій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ого голови</w:t>
        <w:tab/>
        <w:t>В. ПЕЛИПЕНКО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11-19T09:59:00Z</cp:lastPrinted>
  <dcterms:modified xsi:type="dcterms:W3CDTF">2020-11-23T13:04:00Z</dcterms:modified>
  <cp:revision>16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