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left"/>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816</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8 у житловому будинку № 57 по вул.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З-02-06/1919 від 14.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на квартиру №8 у житловому будинку №57 по вул.Бутиріна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26T08:57:00Z</cp:lastPrinted>
  <dcterms:modified xsi:type="dcterms:W3CDTF">2012-02-29T06:43:00Z</dcterms:modified>
  <cp:revision>5</cp:revision>
  <dc:subject/>
  <dc:title/>
</cp:coreProperties>
</file>