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фінансування з  фон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овища міського бюджету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-360" w:right="38" w:hanging="0"/>
        <w:rPr>
          <w:b/>
          <w:b/>
          <w:sz w:val="12"/>
          <w:szCs w:val="12"/>
        </w:rPr>
      </w:pPr>
      <w:r>
        <w:rPr/>
        <w:t xml:space="preserve">       </w:t>
      </w:r>
      <w:r>
        <w:rPr/>
        <w:t xml:space="preserve">Відповідно до рішення міської ради  від 30.05.2011 «Про уточнення планових показників міського бюджету на 2011 рік»,  керуючись постановою Кабінету Міністрів України від 17.09.1996р. № 1147 “Про затвердження переліку видів діяльності, що належать до природоохоронних заходів”, ст. 19 Закону України “Про охорону навколишнього природного середовища”, ст. 64 Закону України “Про місцеве самоврядування в Україні”,  виконавчий комітет Кременчуцької міської ради Полтавської області  </w:t>
      </w:r>
    </w:p>
    <w:p>
      <w:pPr>
        <w:pStyle w:val="TextBody"/>
        <w:ind w:left="-360" w:right="282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иділити з фонду охорони навколишнього природного середовища                міського   бюджету    кошти  в   сумі  6340000 грн. (шість мільйонів триста  сорок тисяч гривень) на виконання природоохоронних заходів,  в тому числі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-360" w:hanging="0"/>
        <w:jc w:val="both"/>
        <w:rPr/>
      </w:pPr>
      <w:r>
        <w:rPr>
          <w:sz w:val="28"/>
          <w:szCs w:val="28"/>
          <w:lang w:val="en-US"/>
        </w:rPr>
        <w:t>6300000</w:t>
      </w:r>
      <w:r>
        <w:rPr>
          <w:sz w:val="28"/>
          <w:szCs w:val="28"/>
          <w:lang w:val="uk-UA"/>
        </w:rPr>
        <w:t xml:space="preserve"> грн. (шість мільйонів триста тисяч гривень)  комунальному  підприємству «Благоустрій Кременчука» на  будівництво споруд по припиненню скиду неочищених дощових вод з центральної частини міста в Дніпродзержинське водосховище, з подальшим їх перерахуванням згідно з кошторисним призначенн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00 грн. (двадцять тисяч гривень) на проведення Х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lang w:val="uk-UA"/>
        </w:rPr>
        <w:t>І міжнародної екологічної науково-практичної конферен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00 грн. (двадцять тисяч гривень)  на виконання інформаційної програми підвищення екологічної свідомості населення (соціально-екологічна реклама)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.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2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кому міської ради (Неіленко Т.Г.) профінансувати виконавчий комітет Кременчуцької міської ради Полтавської област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-360" w:leader="none"/>
        </w:tabs>
        <w:ind w:left="-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(Костюк В.М.) </w:t>
      </w:r>
      <w:r>
        <w:rPr/>
        <w:t>перерахувати  кош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</w:tabs>
        <w:ind w:left="0" w:hanging="360"/>
        <w:rPr/>
      </w:pPr>
      <w:r>
        <w:rPr>
          <w:szCs w:val="28"/>
        </w:rPr>
        <w:t>комунальному  підприємству «Благоустрій Кременчука» згідно з  кошторисними призначенням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</w:tabs>
        <w:ind w:left="0" w:hanging="360"/>
        <w:rPr/>
      </w:pPr>
      <w:r>
        <w:rPr/>
        <w:t>згідно з наданими рахунками, договорами та актами виконаних робіт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</w:tabs>
        <w:ind w:left="-360" w:hanging="360"/>
        <w:rPr/>
      </w:pPr>
      <w:r>
        <w:rPr/>
        <w:t xml:space="preserve">     </w:t>
      </w:r>
      <w:r>
        <w:rPr>
          <w:lang w:val="ru-RU"/>
        </w:rPr>
        <w:t xml:space="preserve">4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.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2:00Z</dcterms:created>
  <dc:creator>Mash1</dc:creator>
  <dc:description/>
  <cp:keywords/>
  <dc:language>en-US</dc:language>
  <cp:lastModifiedBy>user</cp:lastModifiedBy>
  <cp:lastPrinted>2011-07-19T16:58:00Z</cp:lastPrinted>
  <dcterms:modified xsi:type="dcterms:W3CDTF">2011-08-02T06:10:00Z</dcterms:modified>
  <cp:revision>5</cp:revision>
  <dc:subject/>
  <dc:title>__________________________________________________________________________________________________Виконавчий комітет Кременчуц</dc:title>
</cp:coreProperties>
</file>