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0</w:t>
        <w:tab/>
        <w:tab/>
        <w:tab/>
        <w:tab/>
        <w:tab/>
        <w:tab/>
        <w:tab/>
        <w:tab/>
        <w:tab/>
        <w:tab/>
        <w:t>№ 1710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жовтня 2020 року № 8, керуючись п. 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Лукомській Надії Миколаївні надати дозвіл на реєстрацію сина                  гр. Писаренка Михайла Івановича в кімнату № *, секції № ** по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вул. **************, буд. ** у м. Кременчуці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Гр. Гаврильцю Юрію Віталійовичу надати дозвіл на реєстрацію доньки гр. Гаврилець Марії Юріївни в квартиру № *, по вул. ********, буд. ** у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м. Кременчуці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2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11-17T11:52:00Z</dcterms:modified>
  <cp:revision>2</cp:revision>
  <dc:subject/>
  <dc:title>Про надання житлової площі</dc:title>
</cp:coreProperties>
</file>