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3.11.2020</w:t>
        <w:tab/>
        <w:t xml:space="preserve"> № 1721</w:t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 автозаправному пункту</w:t>
      </w:r>
      <w:r>
        <w:rPr>
          <w:b/>
          <w:sz w:val="28"/>
          <w:lang w:val="uk-UA"/>
        </w:rPr>
        <w:t xml:space="preserve"> для зберігання нафто-продуктів з резервуарами </w:t>
      </w:r>
      <w:r>
        <w:rPr>
          <w:b/>
          <w:bCs/>
          <w:sz w:val="28"/>
          <w:szCs w:val="28"/>
          <w:lang w:val="uk-UA"/>
        </w:rPr>
        <w:t xml:space="preserve">в                  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Виробнича фірма «Меркатор» від 16.10.2020 вх. № 28-22/102501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           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 ст. 37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№ 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автозаправному пункту</w:t>
      </w:r>
      <w:r>
        <w:rPr>
          <w:sz w:val="28"/>
          <w:lang w:val="uk-UA"/>
        </w:rPr>
        <w:t xml:space="preserve"> для зберігання нафтопродуктів з резервуарами в м. Кременчуці з  № 29 по вул. Лікаря Богаєвського  на            № 29-А  по  вул. Лікаря Богаєвського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виготови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10-28T08:49:00Z</cp:lastPrinted>
  <dcterms:modified xsi:type="dcterms:W3CDTF">2020-11-16T12:29:00Z</dcterms:modified>
  <cp:revision>17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