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.11.2020</w:t>
        <w:tab/>
        <w:t xml:space="preserve"> № 1718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двоповерховому житловому будинку з підвалом та трьом гаражам</w:t>
      </w:r>
      <w:r>
        <w:rPr>
          <w:b/>
          <w:sz w:val="28"/>
          <w:szCs w:val="28"/>
          <w:lang w:val="uk-UA"/>
        </w:rPr>
        <w:t xml:space="preserve"> в м. Кременчуц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ижановської ******** ******** від 21.10.2020 вх. № 28-20/104285 про присвоєння адреси </w:t>
      </w:r>
      <w:r>
        <w:rPr>
          <w:color w:val="000000"/>
          <w:sz w:val="28"/>
          <w:szCs w:val="28"/>
          <w:lang w:val="uk-UA"/>
        </w:rPr>
        <w:t>об’єкту, завершеного будівництв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8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двоповерховому житловому будинку з підвалом та трьом гаражам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пров. Рівненський, 13-Б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2T10:04:00Z</cp:lastPrinted>
  <dcterms:modified xsi:type="dcterms:W3CDTF">2020-11-16T12:27:00Z</dcterms:modified>
  <cp:revision>1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