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7.08.2012                                                                                                     №804</w:t>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Центральному, 7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Л-02-06/1447 від 01.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Центральному, 7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85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0T12:35:00Z</cp:lastPrinted>
  <dcterms:modified xsi:type="dcterms:W3CDTF">2012-02-29T06:43:00Z</dcterms:modified>
  <cp:revision>5</cp:revision>
  <dc:subject/>
  <dc:title/>
</cp:coreProperties>
</file>