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3.11.2020                                                                          № 1731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дійснення державн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єстрації права власност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імені малолітнь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еценк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гр. Король ******** **********, яка зареєстрована за адресою: м. Кременчук, вул. ****, буд. *, кв. ***, гр. Стеценка ******** ************, який зареєстрований за адресою: м. Кременчук, вул. **************, буд. **, кв. **, про надання дозволу на здійснення державної реєстрації права власності, враховуючи подання служби у справах дітей Автозаводської районної адміністрації виконавчого комітету Кременчуцької міської ради від 19.10.2020 (№ 01-47/2523), рішення комісії з питань захисту прав дитини виконавчого комітету Кременчуцької міської ради Полтавської області (витяг з протоколу № 42 від 21 жовтня 2020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 Надати дозвіл Король ********* ********** та Стеценку ********** ************ на здійснення державної реєстрації права власності від імені малолітнього Стеценка ********* *********, **.**.**** р.н., на 1/2 частку квартири № ** в будинку № *** по вулиці ******** в м. Кременчуці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3:29:00Z</dcterms:created>
  <dc:creator>User</dc:creator>
  <dc:description/>
  <dc:language>en-US</dc:language>
  <cp:lastModifiedBy>Admin</cp:lastModifiedBy>
  <cp:lastPrinted>2020-10-21T15:05:00Z</cp:lastPrinted>
  <dcterms:modified xsi:type="dcterms:W3CDTF">2020-11-16T13:29:00Z</dcterms:modified>
  <cp:revision>2</cp:revision>
  <dc:subject/>
  <dc:title>АВТОЗАВОДСЬКА  РАЙОННА  РАДА</dc:title>
</cp:coreProperties>
</file>