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.11.2020                                                                                             №170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місцевому бюджет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 з метою економного і раціонального використання бюджетних коштів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розподілити бюджетні асигнування, затверджені в місцевому бюджеті м. Кременчука на 2020 рік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еншити бюджетні асигнування загального фонду  головному розпоряднику бюджетних коштів  виконавчому комітету Кременчуцької міської ради Полтавської області (Малецький В.О.) по КПКВКМБ 0214082 «Інші заходи в галузі культури і мистецтва» на суму 198 247,50 грн в т. ч.:                  КЕКВ 2210 на суму 84 000,00 грн, КЕКВ 2240 на суму 114 247,50 грн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2. Збільшити бюджетні асигнування головному розпоряднику бюджетних коштів Департамент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тлово-комунального господарства виконавчого комітету Кременчуцької міської ради</w:t>
      </w:r>
      <w:r>
        <w:rPr>
          <w:color w:val="000000"/>
          <w:sz w:val="28"/>
          <w:szCs w:val="28"/>
        </w:rPr>
        <w:t xml:space="preserve">  (Москалик І.В</w:t>
      </w:r>
      <w:r>
        <w:rPr>
          <w:sz w:val="28"/>
          <w:szCs w:val="28"/>
        </w:rPr>
        <w:t xml:space="preserve">.) </w:t>
      </w:r>
      <w:r>
        <w:rPr>
          <w:color w:val="000000"/>
          <w:sz w:val="28"/>
          <w:szCs w:val="28"/>
        </w:rPr>
        <w:t xml:space="preserve">по                                       </w:t>
      </w:r>
      <w:r>
        <w:rPr>
          <w:sz w:val="28"/>
          <w:szCs w:val="28"/>
        </w:rPr>
        <w:t>КТПКВКМБ 1216090 «Інша діяльність у сфері житлово-комунального господарства»</w:t>
      </w:r>
      <w:r>
        <w:rPr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суму 19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47,50 грн для комунального підприємства «Благоустрій Кременчука» на придбання новорічних вуличних прикрас, елементів освітлення, допоміжного обладнання</w:t>
      </w:r>
      <w:r>
        <w:rPr>
          <w:sz w:val="28"/>
          <w:szCs w:val="28"/>
          <w:lang w:val="ru-RU"/>
        </w:rPr>
        <w:t>, з них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по </w:t>
      </w:r>
      <w:r>
        <w:rPr>
          <w:sz w:val="28"/>
          <w:szCs w:val="28"/>
        </w:rPr>
        <w:t>загальному фонду</w:t>
      </w:r>
      <w:r>
        <w:rPr>
          <w:sz w:val="28"/>
          <w:szCs w:val="28"/>
          <w:lang w:val="ru-RU"/>
        </w:rPr>
        <w:t>, КЕКВ  2610 – 114 247,50 грн  на придбання додаткових ялинкових електричних гірлянд, новорічних прикрас та електронного обладнанн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 по </w:t>
      </w:r>
      <w:r>
        <w:rPr>
          <w:sz w:val="28"/>
          <w:szCs w:val="28"/>
        </w:rPr>
        <w:t>спеціальному фонд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ЕКВ 3210 –</w:t>
      </w:r>
      <w:r>
        <w:rPr>
          <w:sz w:val="28"/>
          <w:szCs w:val="28"/>
          <w:lang w:val="ru-RU"/>
        </w:rPr>
        <w:t xml:space="preserve"> 84 000</w:t>
      </w:r>
      <w:r>
        <w:rPr>
          <w:sz w:val="28"/>
          <w:szCs w:val="28"/>
        </w:rPr>
        <w:t>,00 грн на придбання алюмінієвої світлової конструкції «Янгол» з фурнітуро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ільшити передачу коштів із загального фонду до спеціального фонду (бюджету розвитку) на суму 84 000,00 грн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ловним розпорядникам бюджетних коштів внести зміни до паспортів бюджетних програм місцевого бюджет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виконанням рішення покласти на заступників міського голови  Декусара В.В.  та  Проценка Р.О. 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3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sz w:val="28"/>
      <w:szCs w:val="28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1">
    <w:name w:val="Обычный (веб)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51:00Z</dcterms:created>
  <dc:creator>Секретар_2</dc:creator>
  <dc:description/>
  <cp:keywords/>
  <dc:language>en-US</dc:language>
  <cp:lastModifiedBy>sekretar</cp:lastModifiedBy>
  <cp:lastPrinted>2020-11-05T16:45:00Z</cp:lastPrinted>
  <dcterms:modified xsi:type="dcterms:W3CDTF">2020-11-11T11:52:00Z</dcterms:modified>
  <cp:revision>45</cp:revision>
  <dc:subject/>
  <dc:title> </dc:title>
</cp:coreProperties>
</file>