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6.11.2020</w:t>
        <w:tab/>
        <w:t xml:space="preserve"> № 17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ельно-адміністративним приміщення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ни ********** ************** від 30.10.2020 вх. № 28-20/10794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ельно-адміністративним приміщенням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ебесної Сотні, 27-Г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08T11:20:00Z</cp:lastPrinted>
  <dcterms:modified xsi:type="dcterms:W3CDTF">2020-11-09T12:25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