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20                                                                           № 169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тьми, позбавленими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Мукіним *.*., Мукіною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Лисенко ******* *********, **.**.**** р.н., яка проживає в м. Кременчуці, вул. ***********, буд. *, про призначення її опікуном малолітніх Мукіна ****** *********, **.**.**** р.н., Мукіної ********** 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26.10.2020 (№ 01-47/2616), рішення комісії з питань захисту прав дитини виконавчого комітету Кременчуцької міської ради Полтавської області (витяг з протоколу № 43 від 28 жовт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ітьми, позбавленими батьківського піклування, Мукіним ******** **********, **.**.**** р.н., Мукіною ********* 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Лисенко ******* **********, **.**.**** р.н., опікуном дітей, позбавлених батьківського піклування, Мукіна ****** *********, **.**.**** р.н., Мукіної ******** 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8:00Z</dcterms:created>
  <dc:creator>User</dc:creator>
  <dc:description/>
  <dc:language>en-US</dc:language>
  <cp:lastModifiedBy>Admin</cp:lastModifiedBy>
  <cp:lastPrinted>2020-10-28T08:44:00Z</cp:lastPrinted>
  <dcterms:modified xsi:type="dcterms:W3CDTF">2020-11-10T07:08:00Z</dcterms:modified>
  <cp:revision>2</cp:revision>
  <dc:subject/>
  <dc:title>АВТОЗАВОДСЬКА  РАЙОННА  РАДА</dc:title>
</cp:coreProperties>
</file>