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11.2020                                                                           № 168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майна від імен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алолітніх Негеєва *.*., Негеєва *.*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Негеєвої ******** **********, гр. Негеєва ******* ***********, які зареєстровані за адресою: Полтавська область, Кременчуцький район, с. Нова Знам’янка, вул. *******, буд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2.10.2020 (№ 01-47/2442), рішення комісії з питань захисту прав дитини виконавчого комітету Кременчуцької міської ради Полтавської області (витяг з протоколу № 41 від 15 жовт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Негеєвій ******* ******** та Негеєву ******* *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2/3 часток кімнати № * в будинку № * по провулку *********** в м. Кременчуці, що належать малолітнім Негеєву ********* ************, **.**.**** р.н., та Негеєву ******** *********, **.**.**** р.н., в рівних частках, тобто по 1/3 частці кожній дитині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2/3 часток квартири № * в будинку № ** по вулиці ************** в м. Кременчуці, що належать Негеєву ******* ********** та Негеєвій ******** ********, від імені малолітніх Негеєва ********* ***********, **.**.**** р.н., та Негеєва ****** ********, **.**.**** р.н., за яким вони отримають у власність по 1/3 частці цієї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05:00Z</dcterms:created>
  <dc:creator>User</dc:creator>
  <dc:description/>
  <dc:language>en-US</dc:language>
  <cp:lastModifiedBy>Admin</cp:lastModifiedBy>
  <cp:lastPrinted>2020-10-19T16:18:00Z</cp:lastPrinted>
  <dcterms:modified xsi:type="dcterms:W3CDTF">2020-11-10T07:05:00Z</dcterms:modified>
  <cp:revision>2</cp:revision>
  <dc:subject/>
  <dc:title>АВТОЗАВОДСЬКА  РАЙОННА  РАДА</dc:title>
</cp:coreProperties>
</file>