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11.2020                                                                           № 168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Тіхан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Тіханської ******** *********, гр. Тіханського ********* **********, які зареєстровані за адресою: м. Кременчук,                вул. *********, буд. 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2.10.2020 (№ 01-47/2441), рішення комісії з питань захисту прав дитини виконавчого комітету Кременчуцької міської ради Полтавської області (витяг з протоколу  № 41 від 15 жовт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Тіханській ******* ********** та Тіханському ********** 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кімнати № * секції № ** в будинку № ** по вулиці *********** в м. Кременчуці, що належить малолітньому Тіханському ******** ***********, **.**.**** 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* в будинку № ** по вулиці ********** в м. Кременчуці, що належить Тиханській ******** ******, від імені малолітнього Тіханського ****** **********, **.**.**** 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02:00Z</dcterms:created>
  <dc:creator>User</dc:creator>
  <dc:description/>
  <dc:language>en-US</dc:language>
  <cp:lastModifiedBy>Admin</cp:lastModifiedBy>
  <cp:lastPrinted>2020-10-19T16:03:00Z</cp:lastPrinted>
  <dcterms:modified xsi:type="dcterms:W3CDTF">2020-11-10T07:02:00Z</dcterms:modified>
  <cp:revision>2</cp:revision>
  <dc:subject/>
  <dc:title>АВТОЗАВОДСЬКА  РАЙОННА  РАДА</dc:title>
</cp:coreProperties>
</file>