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20                                                                           № 16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оркіш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Коркішко ******** ********, неповнолітньої Коркішко ********* ***********, **.**.**** р.н., які зареєстровані за адресою: м. Кременчук, пров. *********, буд. ***, кв. ***, гр. Коркішка ********* *********, який зареєстрований за адресою: м. Кременчук,               пров. *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2.10.2020 (№ 01-47/2443), рішення комісії з питань захисту прав дитини виконавчого комітету Кременчуцької міської ради Полтавської області (витяг з протоколу № 41 від 15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оркішко ****** ******** та Коркішку ********* ******** дати згоду неповнолітній Коркішко ****** ************, **.**.**** 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* в будинку № *** по провулку ********* в м. Кременчуці, що належить Коркішко ***** ******* (мати дитини), на ім’я неповнолітньої Коркішко ****** ***********, **.**.**** р.н., за яким вона отримає у власність цю кварти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рухомого майна у вигляді транспортного засобу: автомобіля марки </w:t>
      </w:r>
      <w:r>
        <w:rPr>
          <w:sz w:val="28"/>
          <w:szCs w:val="28"/>
        </w:rPr>
        <w:t>MITSUBISH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OUTLANDER</w:t>
      </w:r>
      <w:r>
        <w:rPr>
          <w:sz w:val="28"/>
          <w:szCs w:val="28"/>
          <w:lang w:val="uk-UA"/>
        </w:rPr>
        <w:t xml:space="preserve">, 2007 року випуску, тип загальний легковий – загальний універсал-В, номер шасі (кузова, рами) № *************, колір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ірий, реєстраційний номер ***********, що належить Коркішко ******** ********* (мати дитини), на ім’я неповнолітньої Коркішко ********* *********, **.**.**** р.н., за яким вона отримає у власність це рухоме ма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9:00Z</dcterms:created>
  <dc:creator>User</dc:creator>
  <dc:description/>
  <dc:language>en-US</dc:language>
  <cp:lastModifiedBy>Admin</cp:lastModifiedBy>
  <cp:lastPrinted>2020-10-20T10:09:00Z</cp:lastPrinted>
  <dcterms:modified xsi:type="dcterms:W3CDTF">2020-11-10T06:59:00Z</dcterms:modified>
  <cp:revision>2</cp:revision>
  <dc:subject/>
  <dc:title>АВТОЗАВОДСЬКА  РАЙОННА  РАДА</dc:title>
</cp:coreProperties>
</file>